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ukces nie zna barier 2019”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onego Zarządzeniem </w:t>
        <w:br/>
        <w:t>Nr ON.0050.........2019.PS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Bielska-Białej </w:t>
        <w:br/>
        <w:t>z dnia ............... 2019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 KANDYDATA DO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UKCES NIE ZNA BARIER 2019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osoby lub podmiotu Zgłaszającego Kandydata do konkur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ukces nie zna barier 2019”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głaszającego/ imię i nazwisko Zgłaszając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 Zgłaszającego/  adres zamieszkania Zgłaszając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lub nazwa rejestru właściw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e dziedziny prowadzonej działalnośc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andydata do konkursu „Sukces nie zna barier 2019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pracodawcy/ nazwa i adres organizacji pozarządowej, na rzecz której działa Kandyd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do kontak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niepełnosprawności Kandy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kiedy występuje niepełnosprawność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iorys Kandydata (maksymalnie 4.000 znaków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asadnienie zgłoszenia Kandydata </w:t>
            </w:r>
            <w:r>
              <w:rPr>
                <w:rFonts w:cs="Arial" w:ascii="Arial" w:hAnsi="Arial"/>
                <w:sz w:val="20"/>
                <w:szCs w:val="20"/>
              </w:rPr>
              <w:t>(maksymalnie 4.000 znaków)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spacing w:before="0" w:after="0"/>
              <w:ind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omylnie"/>
              <w:spacing w:lineRule="auto" w:line="240" w:before="240" w:after="0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świadczam, że powyższe dane mnie dotyczące są zgodne z prawdą oraz jestem świadoma/y* odpowiedzialności karnej za składanie fałszywych oświadczeń oraz zobowiązuję się niezwłocznie poinformować o wszelkich zmianach danych zawartych w niniejszym formularzu.</w:t>
            </w:r>
          </w:p>
          <w:p>
            <w:pPr>
              <w:pStyle w:val="Tretekstu"/>
              <w:spacing w:before="0" w:after="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retekstu"/>
              <w:spacing w:before="0" w:after="0"/>
              <w:ind w:firstLine="284"/>
              <w:rPr/>
            </w:pPr>
            <w:r>
              <w:rPr>
                <w:sz w:val="18"/>
                <w:szCs w:val="20"/>
              </w:rPr>
              <w:t>Zgodnie z art. 6 ust.1 lit. a</w:t>
            </w:r>
            <w:r>
              <w:rPr>
                <w:i/>
                <w:sz w:val="18"/>
                <w:szCs w:val="20"/>
              </w:rPr>
              <w:t xml:space="preserve"> rozporządzenia Parlamentu Europejskiego i Rady (UE) 2016/679 </w:t>
              <w:br/>
              <w:t xml:space="preserve">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 (Dz.U. UE L z dnia 4 maja 2016 r.)</w:t>
            </w:r>
            <w:r>
              <w:rPr>
                <w:sz w:val="18"/>
                <w:szCs w:val="20"/>
              </w:rPr>
              <w:t xml:space="preserve"> - zwanego dalej </w:t>
            </w:r>
            <w:r>
              <w:rPr>
                <w:b/>
                <w:sz w:val="18"/>
                <w:szCs w:val="20"/>
              </w:rPr>
              <w:t>„RODO”</w:t>
            </w:r>
            <w:r>
              <w:rPr>
                <w:sz w:val="18"/>
                <w:szCs w:val="20"/>
              </w:rPr>
              <w:t>- ja, niżej podpisana/</w:t>
            </w:r>
            <w:r>
              <w:rPr>
                <w:color w:val="000000"/>
                <w:sz w:val="18"/>
                <w:szCs w:val="20"/>
              </w:rPr>
              <w:t>y*</w:t>
            </w:r>
            <w:r>
              <w:rPr>
                <w:i/>
                <w:iCs/>
                <w:color w:val="000000"/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wyrażam zgodę</w:t>
            </w:r>
            <w:r>
              <w:rPr>
                <w:sz w:val="18"/>
                <w:szCs w:val="20"/>
              </w:rPr>
              <w:t xml:space="preserve"> na przetwarzanie moich danych osobowych </w:t>
            </w:r>
            <w:r>
              <w:rPr>
                <w:color w:val="000000"/>
                <w:sz w:val="18"/>
                <w:szCs w:val="20"/>
              </w:rPr>
              <w:t xml:space="preserve">przez Prezydenta Miasta Bielska-Białej </w:t>
            </w:r>
            <w:r>
              <w:rPr>
                <w:sz w:val="18"/>
                <w:szCs w:val="20"/>
              </w:rPr>
              <w:t xml:space="preserve">zawartych </w:t>
              <w:br/>
              <w:t xml:space="preserve">w niniejszym formularzu </w:t>
            </w:r>
            <w:r>
              <w:rPr>
                <w:color w:val="000000"/>
                <w:sz w:val="18"/>
                <w:szCs w:val="20"/>
              </w:rPr>
              <w:t xml:space="preserve">w celu realizacji mojego uczestnictwa </w:t>
            </w:r>
            <w:r>
              <w:rPr>
                <w:sz w:val="18"/>
                <w:szCs w:val="20"/>
              </w:rPr>
              <w:t xml:space="preserve">w Konkursie „Sukces nie zna barier 2019”, </w:t>
              <w:br/>
            </w:r>
            <w:r>
              <w:rPr>
                <w:color w:val="000000"/>
                <w:sz w:val="18"/>
                <w:szCs w:val="20"/>
              </w:rPr>
              <w:t>w zakresie wynikającym z niniejszego formularza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ind w:first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kstpodstawowy2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cześnie oświadczam, że zgodnie z art. 13 ust. 1 i 2 RODO zostałam/em* poinformowana/y*, że: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inistratorem moich danych osobowych jest  Prezydent Miasta Bielska-Białej z siedzibą: Urząd Miejski w Bielsku-Białej, 43-300 Bielsko-Biała pl. Ratuszowy 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z inspektorem ochrony danych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rzędu Miejskiego w Bielsku-Białej, mogę skontaktować się w sprawach związanych z ochroną danych osobowych, w następujący sposób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23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 adres poczty elektronicznej: iod@um.bielsko.pl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2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listownie: na adres siedziby Administratora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icznie: 33 497 17 2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moje dane osobowe będą przetwarzane wyłącznie na potrzeby realizacji mojego uczestnictwa                                                   w Konkursie „Sukces nie zna barier 2019”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je dane osobowe udostępniłam/em* dobrowolnie i dane te nie będą udostępniane innym podmiotom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 xml:space="preserve">przekazane dane osobowe będą przetwarzane nie dłużej niż przez okres mojego udziału </w:t>
              <w:br/>
              <w:t xml:space="preserve">w Konkursie „Sukces nie zna barier 2019” </w:t>
            </w:r>
            <w:r>
              <w:rPr>
                <w:color w:val="000000"/>
                <w:sz w:val="18"/>
                <w:szCs w:val="20"/>
              </w:rPr>
              <w:t xml:space="preserve">lecz nie krócej niż przez okres wskazany w przepisach </w:t>
              <w:br/>
              <w:t xml:space="preserve">o archiwizacji. </w:t>
            </w:r>
            <w:r>
              <w:rPr>
                <w:sz w:val="18"/>
                <w:szCs w:val="20"/>
              </w:rPr>
              <w:t xml:space="preserve">;  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okresie, o którym mowa w pkt. 5, posiadam prawo do żądania od Administratora: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stępu do moich danych osobowych (art. 15 ust. 1 RODO), z zastrzeżeniem art. 5 </w:t>
            </w:r>
            <w:r>
              <w:rPr>
                <w:i/>
                <w:sz w:val="18"/>
                <w:szCs w:val="20"/>
              </w:rPr>
              <w:t xml:space="preserve">ustawy </w:t>
              <w:br/>
              <w:t>z dnia 10 maja 2018 r. o ochronie danych osobowych,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sprostowania moich danych osobowych (art. 16 RODO),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usunięcia moich danych osobowych (art. 17 ust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 RODO),</w:t>
            </w:r>
          </w:p>
          <w:p>
            <w:pPr>
              <w:pStyle w:val="Tretekstu"/>
              <w:numPr>
                <w:ilvl w:val="1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graniczenia przetwarzania moich danych osobowych (art. 18 ust. 1 RODO);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przypadku uznania, iż przetwarzanie przez Administratora moich danych osobowych narusza przepisy RODO, mam prawo wniesienia skargi do </w:t>
            </w:r>
            <w:r>
              <w:rPr>
                <w:color w:val="000000"/>
                <w:sz w:val="18"/>
                <w:szCs w:val="20"/>
              </w:rPr>
              <w:t xml:space="preserve">Prezesa Urzędu Ochrony Danych Osobowych z siedzibą: </w:t>
              <w:br/>
              <w:t>00-193 Warszawa ul. Stawki 2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godę na przetwarzanie moich danych osobowych mogę wycofać w dowolnym momencie bez wpływu na zgodność z prawem przetwarzania, którego dokonano na podstawie zgody przed jej cofnięciem (art. 7 ust. 3 RODO);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20"/>
              </w:rPr>
              <w:t>przekazanie danych osobowych jest niezbędne do realizacji mojego uczestnictwa</w:t>
              <w:br/>
              <w:t xml:space="preserve">w Konkursie </w:t>
            </w:r>
            <w:r>
              <w:rPr>
                <w:color w:val="000000"/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Sukces nie zna barier 2019</w:t>
            </w:r>
            <w:r>
              <w:rPr>
                <w:color w:val="000000"/>
                <w:sz w:val="18"/>
                <w:szCs w:val="20"/>
              </w:rPr>
              <w:t>”</w:t>
            </w:r>
            <w:r>
              <w:rPr>
                <w:iCs/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je dane osobowe nie będą podlegały zautomatyzowanemu podejmowaniu decyzji o ich przetwarzaniu, w tym profilowaniu (art. 22 ust. 1 RODO).</w:t>
            </w:r>
          </w:p>
          <w:p>
            <w:pPr>
              <w:pStyle w:val="Tretekstu"/>
              <w:spacing w:before="0" w:after="0"/>
              <w:ind w:left="709" w:hanging="42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cześnie wyrażam zgodę na wykorzystanie mojego wizerunku w celach promocyjnych Konkursu „Sukces nie zna barier 2019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.…………………..………………….</w:t>
            </w:r>
          </w:p>
          <w:p>
            <w:pPr>
              <w:pStyle w:val="Normal"/>
              <w:spacing w:lineRule="auto" w:line="240" w:before="0" w:after="0"/>
              <w:ind w:left="4111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Miejscowość, data i czytelny podpis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omylnie"/>
              <w:spacing w:lineRule="auto" w:line="240" w:before="24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powyższe dane mnie dotyczące są zgodne z prawdą oraz jestem świadoma/y* odpowiedzialności karnej za składanie fałszywych oświadczeń oraz zobowiązuję się niezwłocznie poinformować o wszelkich zmianach danych zawartych w niniejszym formularzu.</w:t>
            </w:r>
          </w:p>
          <w:p>
            <w:pPr>
              <w:pStyle w:val="Tretekstu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tekstu"/>
              <w:spacing w:before="0" w:after="0"/>
              <w:ind w:firstLine="284"/>
              <w:rPr/>
            </w:pPr>
            <w:r>
              <w:rPr>
                <w:sz w:val="18"/>
                <w:szCs w:val="18"/>
              </w:rPr>
              <w:t>Zgodnie z art. 6 ust.1 lit. a</w:t>
            </w:r>
            <w:r>
              <w:rPr>
                <w:i/>
                <w:sz w:val="18"/>
                <w:szCs w:val="18"/>
              </w:rPr>
              <w:t xml:space="preserve"> rozporządzenia Parlamentu Europejskiego i Rady (UE) 2016/679 </w:t>
              <w:br/>
              <w:t xml:space="preserve">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 (Dz.U. UE L z dnia 4 maja 2016 r.)</w:t>
            </w:r>
            <w:r>
              <w:rPr>
                <w:sz w:val="18"/>
                <w:szCs w:val="18"/>
              </w:rPr>
              <w:t xml:space="preserve"> - zwanego dalej </w:t>
            </w:r>
            <w:r>
              <w:rPr>
                <w:b/>
                <w:sz w:val="18"/>
                <w:szCs w:val="18"/>
              </w:rPr>
              <w:t>„RODO”</w:t>
            </w:r>
            <w:r>
              <w:rPr>
                <w:sz w:val="18"/>
                <w:szCs w:val="18"/>
              </w:rPr>
              <w:t>- ja, niżej podpisana/</w:t>
            </w:r>
            <w:r>
              <w:rPr>
                <w:color w:val="000000"/>
                <w:sz w:val="18"/>
                <w:szCs w:val="18"/>
              </w:rPr>
              <w:t>y*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rażam zgodę</w:t>
            </w:r>
            <w:r>
              <w:rPr>
                <w:sz w:val="18"/>
                <w:szCs w:val="18"/>
              </w:rPr>
              <w:t xml:space="preserve"> na przetwarzanie moich danych osobowych </w:t>
            </w:r>
            <w:r>
              <w:rPr>
                <w:color w:val="000000"/>
                <w:sz w:val="18"/>
                <w:szCs w:val="18"/>
              </w:rPr>
              <w:t xml:space="preserve">przez Prezydenta Miasta Bielska-Białej </w:t>
            </w:r>
            <w:r>
              <w:rPr>
                <w:sz w:val="18"/>
                <w:szCs w:val="18"/>
              </w:rPr>
              <w:t xml:space="preserve">zawartych </w:t>
              <w:br/>
              <w:t xml:space="preserve">w niniejszym formularzu </w:t>
            </w:r>
            <w:r>
              <w:rPr>
                <w:color w:val="000000"/>
                <w:sz w:val="18"/>
                <w:szCs w:val="18"/>
              </w:rPr>
              <w:t xml:space="preserve">w celu realizacji </w:t>
            </w:r>
            <w:r>
              <w:rPr>
                <w:sz w:val="18"/>
                <w:szCs w:val="18"/>
              </w:rPr>
              <w:t>Konkursu „</w:t>
            </w:r>
            <w:r>
              <w:rPr>
                <w:sz w:val="18"/>
                <w:szCs w:val="20"/>
              </w:rPr>
              <w:t>Sukces nie zna barier 2019</w:t>
            </w:r>
            <w:r>
              <w:rPr>
                <w:sz w:val="18"/>
                <w:szCs w:val="18"/>
              </w:rPr>
              <w:t xml:space="preserve">”, </w:t>
            </w:r>
            <w:r>
              <w:rPr>
                <w:color w:val="000000"/>
                <w:sz w:val="18"/>
                <w:szCs w:val="18"/>
              </w:rPr>
              <w:t xml:space="preserve">w zakresie wynikającym </w:t>
              <w:br/>
              <w:t>z niniejszego formularz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oświadczam, że zgodnie z art. 13 ust. 1 i 2 RODO zostałam/em* poinformowana/y*, że: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moich danych osobowych jest  Prezydent Miasta Bielska-Białej z siedzibą: Urząd Miejski w Bielsku-Białej, 43-300 Bielsko-Biała pl. Ratuszowy 1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spektorem ochrony danych Urzędu Miejskiego w Bielsku-Białej, mogę skontaktować się w sprawach związanych z ochroną danych osobowych, w następujący sposób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adres poczty elektronicznej: iod@um.bielsko.pl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wnie: na adres siedziby Administratora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43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znie: 33 497 17 21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moje dane osobowe będą przetwarzane wyłącznie na potrzeby zgłoszenia przeze mnie Kandydata do Konkursu „</w:t>
            </w:r>
            <w:r>
              <w:rPr>
                <w:sz w:val="18"/>
                <w:szCs w:val="20"/>
              </w:rPr>
              <w:t>Sukces nie zna barier 2019</w:t>
            </w:r>
            <w:r>
              <w:rPr>
                <w:sz w:val="18"/>
                <w:szCs w:val="18"/>
              </w:rPr>
              <w:t>”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udostępniłam/em* dobrowolnie i dane te nie będą udostępniane innym podmiotom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e dane osobowe będą przetwarzane nie dłużej niż przez okres trwania Konkursu „Aktywny Senior Roku 2019”, </w:t>
            </w:r>
            <w:r>
              <w:rPr>
                <w:color w:val="000000"/>
                <w:sz w:val="18"/>
                <w:szCs w:val="20"/>
              </w:rPr>
              <w:t xml:space="preserve">lecz nie krócej niż przez okres wskazany w przepisach o archiwizacji. </w:t>
            </w:r>
            <w:r>
              <w:rPr>
                <w:sz w:val="18"/>
                <w:szCs w:val="20"/>
              </w:rPr>
              <w:t xml:space="preserve">;  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, o którym mowa w pkt. 5, posiadam prawo do żądania od Administratora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1434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moich danych osobowych (art. 15 ust. 1 RODO), z zastrzeżeniem art. 5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stawy </w:t>
              <w:br/>
              <w:t>z dnia 10 maja 2018 r. o ochronie danych osobowych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143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 moich danych osobowych (art. 16 RODO)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143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moich danych osobowych (art. 17 ust. 1 RODO)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1434" w:hanging="357"/>
              <w:contextualSpacing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a przetwarzania moich danych osobowych (art. 18 ust.1 RODO)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w przypadku uznania, iż przetwarzanie przez Administratora moich danych osobowych narusza przepisy RODO, mam prawo wniesienia skargi do Prezesa Urzędu Ochrony Danych Osobowych z siedzibą: </w:t>
              <w:br/>
              <w:t>00-193 Warszawa ul. Stawki 2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ę na przetwarzanie moich danych osobowych mogę wycofać w dowolnym momencie bez wpływu na zgodność z prawem przetwarzania, którego dokonano na podstawie zgody przed jej cofnięciem (art. 7 ust. 3 RODO);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przekazanie danych osobowych jest niezbędne do realizacji mojego zgłoszenia Kandydata do Konkursu </w:t>
            </w: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sz w:val="18"/>
                <w:szCs w:val="20"/>
              </w:rPr>
              <w:t>Sukces nie zna barier 2019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retekstu"/>
              <w:numPr>
                <w:ilvl w:val="0"/>
                <w:numId w:val="1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nie będą podlegały zautomatyzowanemu podejmowaniu decyzji o ich przetwarzaniu, w tym profilowaniu (art. 22 ust. 1 RODO).</w:t>
            </w:r>
          </w:p>
          <w:p>
            <w:pPr>
              <w:pStyle w:val="Tretekstu"/>
              <w:spacing w:before="0" w:after="0"/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.…………………..………………….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Miejscowość, data i czytelny podpis Zgłaszająceg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oszę przedłożyć zdjęcie Kandy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.</w:t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i czytelny podpis Zgłaszająceg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51"/>
        <w:jc w:val="center"/>
        <w:rPr/>
      </w:pPr>
      <w:r>
        <w:rPr>
          <w:rFonts w:cs="Arial" w:ascii="Arial" w:hAnsi="Arial"/>
          <w:sz w:val="20"/>
          <w:szCs w:val="20"/>
        </w:rPr>
        <w:t xml:space="preserve">Miejscowość, data i czytelny podpis osoby reprezentującej Zgłaszającego </w:t>
      </w:r>
    </w:p>
    <w:p>
      <w:pPr>
        <w:pStyle w:val="Normal"/>
        <w:spacing w:lineRule="auto" w:line="240" w:before="0" w:after="0"/>
        <w:ind w:left="3542" w:firstLine="70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godnie z KRS lub innym dokumentem)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2" w:firstLine="70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2" w:firstLine="70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 xml:space="preserve">Dotyczy przedsiębiorców (w tym osób fizycznych) oraz innych podmiotów wpisanych do KRS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 Dotyczy tylko Kandydatów, którzy nie są mieszkańcami Miasta Bielska-Białej,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 </w:t>
      </w:r>
      <w:r>
        <w:rPr>
          <w:rFonts w:cs="Arial" w:ascii="Arial" w:hAnsi="Arial"/>
          <w:sz w:val="16"/>
          <w:szCs w:val="16"/>
        </w:rPr>
        <w:t>Dotyczy Zgłaszającego, którym jest osoba fizyczna ( w tym także przedsiębiorca),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  </w:t>
      </w:r>
      <w:r>
        <w:rPr>
          <w:rFonts w:cs="Arial" w:ascii="Arial" w:hAnsi="Arial"/>
          <w:sz w:val="16"/>
          <w:szCs w:val="16"/>
        </w:rPr>
        <w:t>Dotyczy Zgłaszającego, którym jest osoba prawna  lub jednostka organizacyjna nieposiadająca osobowości praw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i w:val="false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4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0:00Z</dcterms:created>
  <dc:creator>Moron_A</dc:creator>
  <dc:description/>
  <dc:language>en-US</dc:language>
  <cp:lastModifiedBy>Fedycka Dorota</cp:lastModifiedBy>
  <cp:lastPrinted>2019-09-11T13:38:00Z</cp:lastPrinted>
  <dcterms:modified xsi:type="dcterms:W3CDTF">2019-09-18T05:50:00Z</dcterms:modified>
  <cp:revision>2</cp:revision>
  <dc:subject/>
  <dc:title/>
</cp:coreProperties>
</file>