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ŃSTWOWY  POWIATOWY  INSPEKTOR  SANITARNY  W  BIELSKU-BIAŁEJ</w:t>
      </w:r>
    </w:p>
    <w:p>
      <w:pPr>
        <w:pStyle w:val="Normal"/>
        <w:jc w:val="center"/>
        <w:rPr>
          <w:rFonts w:ascii="Arial" w:hAnsi="Arial" w:cs="Arial"/>
          <w:b/>
          <w:b/>
          <w:bCs/>
        </w:rPr>
      </w:pPr>
      <w:r>
        <w:rPr>
          <w:rFonts w:cs="Arial" w:ascii="Arial" w:hAnsi="Arial"/>
          <w:b/>
          <w:bCs/>
        </w:rPr>
        <w:t>i n f o r m u j e</w:t>
      </w:r>
    </w:p>
    <w:p>
      <w:pPr>
        <w:pStyle w:val="TextBody"/>
        <w:rPr>
          <w:rFonts w:ascii="Arial" w:hAnsi="Arial" w:cs="Arial"/>
          <w:b/>
          <w:b/>
          <w:bCs/>
        </w:rPr>
      </w:pPr>
      <w:r>
        <w:rPr>
          <w:rFonts w:cs="Arial"/>
          <w:b/>
          <w:bCs/>
        </w:rPr>
      </w:r>
    </w:p>
    <w:p>
      <w:pPr>
        <w:pStyle w:val="TextBody"/>
        <w:rPr/>
      </w:pPr>
      <w:r>
        <w:rPr/>
        <w:t xml:space="preserve">W związku ze zbliżającym się okresem letnim istnieje konieczność podjęcia działań informacyjnych mających na celu kształtowanie postaw i zachowań zdrowotnych związanych z bezpiecznym korzystaniem z promieni słone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godnie z dotychczasowym stanem wiedzy, niewielkie ilości promieniowania UV są korzystne dla zdrowia i odgrywają istotną rolę w wytwarzaniu witaminy D. Jednak nadmierna ekspozycja na promieniowanie UV prowadzi do niekorzystnych konsekwencji zdrowotnych. Promieniowanie to nie tylko przyspiesza procesy starzenia się skóry, ale głównie powoduje takie zniszczenia, które bez jego nadmiernego udziału prawdopodobnie nie miałyby miejsca. Skóra bez tych uszkodzeń i zniszczeń wyglądałaby zdrowo i młodo. Zmiany skórne pod wpływem promieniowania UV A, czyli fotostarzenia się nie są widoczne w krótkim odstępie czasu, powstają później.</w:t>
      </w:r>
    </w:p>
    <w:p>
      <w:pPr>
        <w:pStyle w:val="Normal"/>
        <w:jc w:val="both"/>
        <w:rPr>
          <w:rFonts w:ascii="Arial" w:hAnsi="Arial" w:cs="Arial"/>
        </w:rPr>
      </w:pPr>
      <w:r>
        <w:rPr>
          <w:rFonts w:cs="Arial" w:ascii="Arial" w:hAnsi="Arial"/>
        </w:rPr>
      </w:r>
    </w:p>
    <w:p>
      <w:pPr>
        <w:pStyle w:val="Normal"/>
        <w:jc w:val="both"/>
        <w:rPr/>
      </w:pPr>
      <w:r>
        <w:rPr>
          <w:rFonts w:cs="Arial" w:ascii="Arial" w:hAnsi="Arial"/>
        </w:rPr>
        <w:t>Szczególnie narażone na szkodliwy wpływ promieniowania UV są dzieci i młodzież. Nadmierna ekspozycja tej grupy wiekowej na słońce, szczególnie sztuczne, może przyczynić się do powstania raka skóry w późniejszym wieku. Mechanizmy dowodzące tej zależności nie są do końca jasne, ale pewne jest, że skóra jest bardziej podatna na szkodliwe skutki promieniowania UV w okresie rozwojowym.</w:t>
      </w:r>
    </w:p>
    <w:p>
      <w:pPr>
        <w:pStyle w:val="Normal"/>
        <w:jc w:val="both"/>
        <w:rPr>
          <w:rFonts w:ascii="Arial" w:hAnsi="Arial" w:cs="Arial"/>
        </w:rPr>
      </w:pPr>
      <w:r>
        <w:rPr>
          <w:rFonts w:cs="Arial" w:ascii="Arial" w:hAnsi="Arial"/>
        </w:rPr>
      </w:r>
    </w:p>
    <w:p>
      <w:pPr>
        <w:pStyle w:val="TextBody"/>
        <w:rPr/>
      </w:pPr>
      <w:r>
        <w:rPr/>
        <w:t>Nowotwory skóry stanowią ok. 10% wszystkich nowotworów złośliwych wykrywanych u ludzi. W Polsce co roku odnotowuje się około 50 tyś. przypadków nowych zachorowań na nowotwory skóry, w tym 3 tyś. zachorowań na czerniaki, a liczba zgonów z powodu czerniaka wynosi 1,5 tyś. osób rocznie.</w:t>
      </w:r>
    </w:p>
    <w:p>
      <w:pPr>
        <w:pStyle w:val="Normal"/>
        <w:jc w:val="both"/>
        <w:rPr>
          <w:rFonts w:ascii="Arial" w:hAnsi="Arial" w:cs="Arial"/>
        </w:rPr>
      </w:pPr>
      <w:r>
        <w:rPr>
          <w:rFonts w:cs="Arial" w:ascii="Arial" w:hAnsi="Arial"/>
        </w:rPr>
      </w:r>
    </w:p>
    <w:p>
      <w:pPr>
        <w:pStyle w:val="Normal"/>
        <w:jc w:val="both"/>
        <w:rPr/>
      </w:pPr>
      <w:r>
        <w:rPr>
          <w:rFonts w:cs="Arial" w:ascii="Arial" w:hAnsi="Arial"/>
        </w:rPr>
        <w:t>Dzia</w:t>
      </w:r>
      <w:r>
        <w:rPr>
          <w:rFonts w:cs="Arial" w:ascii="Arial" w:hAnsi="Arial"/>
        </w:rPr>
        <w:t>ł</w:t>
      </w:r>
      <w:r>
        <w:rPr>
          <w:rFonts w:cs="Arial" w:ascii="Arial" w:hAnsi="Arial"/>
        </w:rPr>
        <w:t xml:space="preserve">ania informacyjno-edukacyjne w powyższym zakresie prowadzone są w ramach akcji </w:t>
      </w:r>
      <w:r>
        <w:rPr>
          <w:rFonts w:cs="Arial" w:ascii="Arial" w:hAnsi="Arial"/>
          <w:i/>
          <w:iCs/>
        </w:rPr>
        <w:t>„Br</w:t>
      </w:r>
      <w:r>
        <w:rPr>
          <w:rFonts w:cs="Arial" w:ascii="Arial" w:hAnsi="Arial"/>
          <w:i/>
          <w:iCs/>
        </w:rPr>
        <w:t>ą</w:t>
      </w:r>
      <w:r>
        <w:rPr>
          <w:rFonts w:cs="Arial" w:ascii="Arial" w:hAnsi="Arial"/>
          <w:i/>
          <w:iCs/>
        </w:rPr>
        <w:t>zowo, ale czy zdrowo”.</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Jednocześnie w związku ze zbliżającymi się wakacjami, w sposób szczególny, należy zwrócić uwagę na profilaktykę uzależnień i przeciwdziałanie rozprzestrzenianiu psychoaktywnych środków zastępczych w środowisku młodzieży oraz zwrócenie uwagi na niebezpieczne procesy zachodzące w organizmie podczas zażywania dopalaczy. W tym zakresie prowadzona jest akcja informacyjno-edukacyjna pod hasłem </w:t>
      </w:r>
      <w:r>
        <w:rPr>
          <w:rFonts w:cs="Arial" w:ascii="Arial" w:hAnsi="Arial"/>
          <w:b/>
          <w:bCs/>
        </w:rPr>
        <w:t>Dopalacze- Wypalacze „Groźne Narkotyk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72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4:00Z</dcterms:created>
  <dc:creator>Chmiel_D</dc:creator>
  <dc:description/>
  <cp:keywords/>
  <dc:language>en-US</dc:language>
  <cp:lastModifiedBy>Kobiela_A</cp:lastModifiedBy>
  <dcterms:modified xsi:type="dcterms:W3CDTF">2019-06-14T11:22:00Z</dcterms:modified>
  <cp:revision>6</cp:revision>
  <dc:subject/>
  <dc:title>PAŃSTWOWY  POWIATOWY  INSPEKTOR  SANITARNY  W  BIELSKU-BIAŁEJ</dc:title>
</cp:coreProperties>
</file>