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Załącznik do Zarządzenia </w:t>
        <w:br/>
        <w:t>Nr ON.0050………………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Prezydenta Miasta Bielska-Białej z dnia …………………….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EGULAMIN KONKURSU „SUKCES NIE ZNA BARIER 2019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onkurs „Sukces nie zna barier 2019”, zwany dalej 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Konkursem</w:t>
      </w:r>
      <w:r>
        <w:rPr>
          <w:rFonts w:cs="Arial" w:ascii="Arial" w:hAnsi="Arial"/>
          <w:sz w:val="24"/>
          <w:szCs w:val="24"/>
          <w:lang w:eastAsia="pl-PL"/>
        </w:rPr>
        <w:t xml:space="preserve">” organizowany jest przez Miasto Bielsko-Biała Urząd Miejski w Bielsku-Białej, z siedzibą: 43-300 Bielsko-Biała pl. Ratuszowy 1, zwane dalej </w:t>
      </w:r>
      <w:r>
        <w:rPr>
          <w:rFonts w:cs="Arial" w:ascii="Arial" w:hAnsi="Arial"/>
          <w:b/>
          <w:sz w:val="24"/>
          <w:szCs w:val="24"/>
          <w:lang w:eastAsia="pl-PL"/>
        </w:rPr>
        <w:t>„Organizatorem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elem Konkursu jest promowanie postaw osób z niepełnosprawnościami, które przełamują bariery i stereotypy dotyczące niepełnosprawności oraz mogą stać się wzorem do naśladowania dla innych osób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onkurs skierowany jest do osób z niepełnosprawnościami, którzy mają wyjątkowe osiągnięcia, jak również charakteryzują się aktywną postawą i bezinteresownym działaniem na rzecz 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 Konkursu może zostać zgłoszona każda pełnoletnia osoba z niepełnosprawnością, zwana dalej </w:t>
      </w:r>
      <w:r>
        <w:rPr>
          <w:rFonts w:cs="Arial" w:ascii="Arial" w:hAnsi="Arial"/>
          <w:b/>
          <w:sz w:val="24"/>
          <w:szCs w:val="24"/>
          <w:lang w:eastAsia="pl-PL"/>
        </w:rPr>
        <w:t>„Kandydatem”</w:t>
      </w:r>
      <w:r>
        <w:rPr>
          <w:rFonts w:cs="Arial" w:ascii="Arial" w:hAnsi="Arial"/>
          <w:sz w:val="24"/>
          <w:szCs w:val="24"/>
          <w:lang w:eastAsia="pl-PL"/>
        </w:rPr>
        <w:t>, której życie społeczne lub zawodowe oraz sposób radzenia sobie z niepełnosprawnością mogą stać się - zdaniem zgłaszającego - wzorem do naśladowania dla innych osób oraz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szkańcem Bielska-Białej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szkańcem innej gminy, pod warunkiem, że osoba ta pracuje lub angażuje się w działalność społeczną na terenie Miasta Bielska-Biał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konkursu nie może być zgłoszony Laureat konkursu „Sukces nie zna barier 2016”, „Sukces nie zna barier 2017” oraz „Sukces nie zna barier 2018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łoszenie wyników Konkursu odbędzie się podczas uroczystej gali, zorganizowanej w związku z obchodzonym w grudniu 2019 r., Międzynarodowym Dniem Osób Niepełnosprawnych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głoszenie do Konkurs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andydata do Konkursu może zgłosić osoba fizyczna, osoba prawna lub jednostka organizacyjna nieposiadająca osobowości prawnej, zwani dalej 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Zgłaszającym”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żdy Zgłaszający może zgłosić tylko jednego Kandyd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łoszenie Kandydata może nastąpić jedynie na podstawie Formularza Zgłoszeniowego, zwanego dalej </w:t>
      </w:r>
      <w:r>
        <w:rPr>
          <w:rFonts w:cs="Arial" w:ascii="Arial" w:hAnsi="Arial"/>
          <w:b/>
          <w:sz w:val="24"/>
          <w:szCs w:val="24"/>
          <w:lang w:eastAsia="pl-PL"/>
        </w:rPr>
        <w:t>„Formularzem”,</w:t>
      </w:r>
      <w:r>
        <w:rPr>
          <w:rFonts w:cs="Arial" w:ascii="Arial" w:hAnsi="Arial"/>
          <w:sz w:val="24"/>
          <w:szCs w:val="24"/>
          <w:lang w:eastAsia="pl-PL"/>
        </w:rPr>
        <w:t xml:space="preserve"> którego wzór stanowi Załącznik nr 1 do nin.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pełniony i podpisany Formularz wraz ze zdjęciem Kandydata należy dostarczyć do dnia 31 października 2019 r., do godziny 17.00, w zamkniętej kopercie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łanie Formularza drogą pocztową na adres: Urząd Miejski w Bielsku-Białej, Wydział Polityki Społecznej, pl. Ratuszowy 6, 43-300 Bielsko-Biała lu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e Formularza na Dzienniku Podawczym Urzędu Miejskiego w Bielsku-Białej, pl. Ratuszowy 6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72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l-PL"/>
        </w:rPr>
        <w:t>z dopiskiem „Sukces nie zna barier 2019”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 terminie dostarczenia Formularza decyduje data wpływu do Urzędu Miejskiego w Bielsku-Białej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łożony po terminie pozostawia się bez rozpatrze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90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rząd Miejski nie zwraca nadesłanych Formularzy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pituła Konkurs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groda przyznawana jest przez Prezydenta Miasta na wniosek Kapituły Konkursu, zwanej dalej </w:t>
      </w:r>
      <w:r>
        <w:rPr>
          <w:rFonts w:cs="Arial" w:ascii="Arial" w:hAnsi="Arial"/>
          <w:b/>
          <w:sz w:val="24"/>
          <w:szCs w:val="24"/>
          <w:lang w:eastAsia="pl-PL"/>
        </w:rPr>
        <w:t>„Kapituł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skład Kapituły wchod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stępca Prezydenta Miasta Bielska-Białej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wodniczący Komisji Zdrowia, Polityki Społecznej i Sportu Rady Miejskiej w Bielsku-Biał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wodniczący Powiatowej Społecznej Rady ds. Osób Niepełnosprawnych przy Prezydencie Miasta Bielska-Biał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Miejskiego Ośrodka Pomocy Społe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czelnik Wydziału Polityki Społecznej Urzędu Miejskiego w Bielsku-Biał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Laureat konkursu „Sukces nie zna barier 2017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dobywca I miejsca w konkursie „Sukces nie zna barier 2018”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wodniczącym Kapituły jest Zastępca Prezydenta Miasta Bielska-Biał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obowiązków Przewodniczącego Kapituły należy w szczególności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woływanie posiedzeń członków Kapituły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zuwanie nad procedurą przyznawania nagrody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twierdzanie protokołów z posiedzeń Kapituł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łonkowie Kapituły pełnią swoje funkcje społecznie i nie otrzymują wynagrodzen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ryb przyznawania nagrod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upływie terminu przesyłania zgłoszeń, pracownicy Wydziału Polityki Społecznej Urzędu Miejskiego dokonują weryfikacji nadesłanych zgłoszeń pod kątem spełnienia kryteriów formalnych,</w:t>
      </w:r>
      <w:r>
        <w:rPr>
          <w:rFonts w:cs="Arial" w:ascii="Arial" w:hAnsi="Arial"/>
          <w:sz w:val="24"/>
          <w:szCs w:val="24"/>
        </w:rPr>
        <w:t xml:space="preserve"> na podstawie Karty Oceny, której wzór stanowi Załącznik nr 2 do nin.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nieprawidłowego wypełnienia Formularza - pracownicy, o których mowa w ust. 1, mogą zwrócić się do podmiotu zgłaszającego Kandydata lub, jeżeli zgłoszenie jest osobiste, do tej osoby, o wyjaśnienie lub uzupełnienie Formularza w terminie 7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e, które zostaną pozytywnie zweryfikowane pod względem formalnym, zostaną przekazane Kapitul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ażdy członek Kapituły dokonuje wyboru maksymalnie trzech Kandydatów spośród wszystkich Kandydatów zgłoszonych do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Laureatem zostaje ten spośród Kandydatów, który uzyskał największą liczbę gło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uzyskania tej samej liczby głosów przez dwóch lub więcej Kandydatów, każdy z członków Kapituły dokonuje wyboru jednego spośród n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równej liczby głosów, decyduje głos Przewodniczącego Kapitu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pituła przyzna również II i III miejs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apituła podejmuje decyzje zwykłą większością głosów w głosowaniu jawnym, w obecności co najmniej połowy składu Kapituły określonego w nin. Regulami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 decyzji Kapituły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apituła przekazuje Prezydentowi Miasta Bielska-Białej informację o wyborze laureata oraz o przyznaniu II i III miejsca wraz z wnioskiem o przyznanie nagró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Laureat otrzyma nagrodę pieniężną w wysokości </w:t>
      </w:r>
      <w:r>
        <w:rPr>
          <w:rFonts w:cs="Arial" w:ascii="Arial" w:hAnsi="Arial"/>
          <w:b/>
          <w:sz w:val="24"/>
          <w:szCs w:val="24"/>
          <w:lang w:eastAsia="pl-PL"/>
        </w:rPr>
        <w:t>3.000,00 zł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sz w:val="24"/>
          <w:szCs w:val="24"/>
          <w:lang w:eastAsia="pl-PL"/>
        </w:rPr>
        <w:t xml:space="preserve"> (trzy tysiące zł 00/100), osoba, która zdobędzie II miejsce otrzyma nagrodę pieniężną w wysokości </w:t>
      </w:r>
      <w:r>
        <w:rPr>
          <w:rFonts w:cs="Arial" w:ascii="Arial" w:hAnsi="Arial"/>
          <w:b/>
          <w:sz w:val="24"/>
          <w:szCs w:val="24"/>
          <w:lang w:eastAsia="pl-PL"/>
        </w:rPr>
        <w:t>2.000,00 zł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sz w:val="24"/>
          <w:szCs w:val="24"/>
          <w:lang w:eastAsia="pl-PL"/>
        </w:rPr>
        <w:t xml:space="preserve"> (dwa tysiące zł 00/100), a osoba, która zdobędzie III miejsce otrzyma nagrodę pieniężną w wysokości </w:t>
      </w:r>
      <w:r>
        <w:rPr>
          <w:rFonts w:cs="Arial" w:ascii="Arial" w:hAnsi="Arial"/>
          <w:b/>
          <w:sz w:val="24"/>
          <w:szCs w:val="24"/>
          <w:lang w:eastAsia="pl-PL"/>
        </w:rPr>
        <w:t>1.000,00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zł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sz w:val="24"/>
          <w:szCs w:val="24"/>
          <w:lang w:eastAsia="pl-PL"/>
        </w:rPr>
        <w:t xml:space="preserve"> (jeden tysiąc zł 00/100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cy zgłoszeni Kandydaci zostaną zaproszeni na galę, o której mowa w § 3 ust. 4, podczas której laureatom zostaną wręczone nagrod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e dodatkow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egulamin Konkursu udostępniony jest w Wydziale Polityki Społecznej Urzędu Miejskiego w Bielsku-Białej, pl. Ratuszowy 6, pok. 225 oraz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l-PL"/>
          </w:rPr>
          <w:t>www.ps.um.bielsko.pl</w:t>
        </w:r>
      </w:hyperlink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łączną odpowiedzialność za treści zawarte w Formularzach ponoszą Zgłaszają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eklarując wzięcie udziału w Konkursie, w sposób przewidziany w nin. Regulaminie, Zgłaszający i Kandydat wyrażają zgodę na postanowienia nin.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zelkie dodatkowe informacje na temat Konkursu można uzyskać pod numerem telefonu 33 49 71 492 lub za pośrednictwem adresu mailowego: </w:t>
      </w:r>
      <w:r>
        <w:rPr>
          <w:rFonts w:cs="Arial" w:ascii="Arial" w:hAnsi="Arial"/>
          <w:sz w:val="24"/>
          <w:szCs w:val="24"/>
        </w:rPr>
        <w:t>d.fedycka@um.bielsko.pl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nagrody obowiązuje podatek dochod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.um.bielsko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7:00Z</dcterms:created>
  <dc:creator>swatek_e</dc:creator>
  <dc:description/>
  <cp:keywords/>
  <dc:language>en-US</dc:language>
  <cp:lastModifiedBy>Fedycka Dorota</cp:lastModifiedBy>
  <cp:lastPrinted>2019-09-11T10:43:00Z</cp:lastPrinted>
  <dcterms:modified xsi:type="dcterms:W3CDTF">2019-09-18T05:39:00Z</dcterms:modified>
  <cp:revision>8</cp:revision>
  <dc:subject/>
  <dc:title/>
</cp:coreProperties>
</file>