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</w:t>
        <w:tab/>
        <w:tab/>
        <w:tab/>
        <w:tab/>
        <w:tab/>
        <w:tab/>
        <w:tab/>
        <w:t>.............................................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częć podmiotu</w:t>
        <w:tab/>
        <w:tab/>
        <w:tab/>
        <w:tab/>
        <w:tab/>
        <w:tab/>
        <w:tab/>
        <w:t>data złożenia sprawozdani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 CZĘŚCIOWE / KOŃCOWE Z WYKONANIA ZADANI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ANE PODSTAWOWE</w: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Nazwa zadania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realizowane w okresie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........................................................... do 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Liczba uczestników zadania: 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PRAWOZDANIE MERYTORY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akim stopniu planowane cele zostały zrealizowane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Opis zrealizowanych zadań (zgodnie z porządkiem zawartym w ofercie podmiotu i umowie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Heading1"/>
        <w:ind w:left="360" w:hanging="360"/>
        <w:rPr/>
      </w:pPr>
      <w:r>
        <w:rPr/>
        <w:t>SPRAWOZDANIE FINANSOW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o wydatkach przy realizacji zadania: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kowity koszt w okresie sprawozdawczym (w zł) 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w tym koszty pokryte z uzyskanej dotacji (w zł) ....................................................................</w:t>
      </w:r>
    </w:p>
    <w:p>
      <w:pPr>
        <w:pStyle w:val="Footnote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tym środki własne (oferta) 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ze względu na źródło finansowania:</w:t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160"/>
      </w:tblGrid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Źródł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Całość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udział w ogólnych kosztach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kryte</w:t>
              <w:br/>
              <w:t>z dotacji ( ogółem), w ty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wynagrodzen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inne 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e włas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aty i opłaty uczestników projektu -</w:t>
              <w:br/>
              <w:t>z jakiego tytułu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i sponsorzy publiczni - jacy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ni sponsorzy prywatni - jacy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uwagi mogące mieć znaczenie przy ocenie realizacji budżetu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  <w:tab/>
        <w:tab/>
        <w:t xml:space="preserve">          ........................................................................</w:t>
      </w:r>
    </w:p>
    <w:p>
      <w:pPr>
        <w:pStyle w:val="Normal"/>
        <w:ind w:left="2126" w:hanging="14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podmiotu)</w:t>
        <w:tab/>
        <w:tab/>
        <w:tab/>
        <w:t xml:space="preserve">          (podpis dyrektora lub innej osoby upoważnionej</w:t>
      </w:r>
    </w:p>
    <w:p>
      <w:pPr>
        <w:pStyle w:val="Normal"/>
        <w:ind w:left="2126" w:hanging="14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do składania oświadczeń woli w imieniu podmiotu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rawozdanie częściowe i końcowe sporządzać należy w okresach określonych w umow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is musi zawierać szczegółową informację o zrealizowanych działaniach zgodnie z ich układem zawartym</w:t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ofercie, która była podstawą przygotowania umowy. W opisie konieczne jest uwzględnienie wszystkich planowanych działań, zakres, w jakim zostały zrealizowane i wyjaśnienie ewentualnych odstępstw w ich realizacji, zarówno jeśli idzie o ich zakres, jak i harmonogram realiza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4:00Z</dcterms:created>
  <dc:creator>Um</dc:creator>
  <dc:description/>
  <dc:language>en-US</dc:language>
  <cp:lastModifiedBy>Krzempek-Szczotka Izabela</cp:lastModifiedBy>
  <cp:lastPrinted>2008-04-14T09:42:00Z</cp:lastPrinted>
  <dcterms:modified xsi:type="dcterms:W3CDTF">2020-12-08T11:24:00Z</dcterms:modified>
  <cp:revision>2</cp:revision>
  <dc:subject/>
  <dc:title>pieczęć podmiotu</dc:title>
</cp:coreProperties>
</file>