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</w:t>
        <w:tab/>
        <w:tab/>
        <w:tab/>
        <w:tab/>
        <w:tab/>
        <w:tab/>
        <w:t>...................................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częć podmiotu</w:t>
        <w:tab/>
        <w:tab/>
        <w:tab/>
        <w:tab/>
        <w:tab/>
        <w:tab/>
        <w:tab/>
        <w:t>data złożenia wniosku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OFINANSOWANIE WYPOCZYNKU LETNIEGO - ZIMOWEGO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ANE PODSTAW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Nazwa jednostki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Kod pocztowy: .......-........... miejscowość 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ładny adres do korespondencji (jeżeli jest inny niż powyższy) 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el.: .......................................................... tel./fax 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-mail ……………………………………… http:// 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konta bankowego 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s prawn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Dyrektor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dpowiedzialne za realizację zadania (kierownik placówki wypoczynku)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a liczba dzieci w placówce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zadania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i miejsce realizacji zadani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........................................................... do 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odz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Miejsce (dokładny adres): 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zba uczestników zadania: 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liczba dzieci dożywianych przez Miejski Ośrodek Pomocy Społecznej 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liczba dzieci z innych placówek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Kwota wnioskowanej dotacji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hczasowe doświadczenia w realizacji podobnego zadania, osiągnięcia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1"/>
        <w:ind w:left="360" w:hanging="360"/>
        <w:rPr>
          <w:sz w:val="20"/>
        </w:rPr>
      </w:pPr>
      <w:r>
        <w:rPr>
          <w:sz w:val="20"/>
        </w:rPr>
        <w:t>PROGRAM REALIZACJI ZAD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wykonawcy zadani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a baza wskazująca na różne możliwości realizacji zadania 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rFonts w:cs="Arial" w:ascii="Arial" w:hAnsi="Arial"/>
          <w:sz w:val="20"/>
        </w:rPr>
        <w:t>kadra pedagogiczna (imię i nazwisko, kwalifikacje) 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y wypoczynk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ólna charakterystyka 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nabor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ci szkoły co do objęcia opieką dzieci z innych placówek z terenu Bielska-Białej (liczba dzieci): 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ogram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/>
      </w:pPr>
      <w:r>
        <w:rPr>
          <w:rFonts w:cs="Arial" w:ascii="Arial" w:hAnsi="Arial"/>
          <w:sz w:val="20"/>
        </w:rPr>
        <w:t>założenia i cele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działań 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ody realizacji zadań 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e efekty 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ceny efektów 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y pod wnioskiem i preliminarzem składają wyłącznie osoby upoważnione do składnia oświadczeń woli w sprawach majątkowych i wymienione w statu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e kwoty realizacji zadania przedstawione w preliminarzu muszą znajdować uzasadnienie w opisie progra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eliminarz powinien wskazać </w:t>
      </w:r>
      <w:r>
        <w:rPr>
          <w:rFonts w:cs="Arial" w:ascii="Arial" w:hAnsi="Arial"/>
          <w:sz w:val="20"/>
          <w:u w:val="single"/>
        </w:rPr>
        <w:t xml:space="preserve">wszystkie </w:t>
      </w:r>
      <w:r>
        <w:rPr>
          <w:rFonts w:cs="Arial" w:ascii="Arial" w:hAnsi="Arial"/>
          <w:sz w:val="20"/>
        </w:rPr>
        <w:t>źródła finansowania zadania, w tym także dotacje innych organów rządowych, samorządowych, wpłaty uczestników, środki własne, in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należy dołączyć preliminarz zatrudnienia kadry zawierający:, łączną ilość godzin pracy każdego z prowadzących, stawkę za godzinę pracy (godzina = 60 min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u w:val="single"/>
        </w:rPr>
        <w:t xml:space="preserve">Wnioski nie spełniające wymogów formalnych lub zawierające błędy, zarówno pod względem formalnym, jak i rachunkowym, oraz niekompletne nie będą rozpatrywane.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</w:t>
      </w:r>
      <w:r>
        <w:rPr>
          <w:rFonts w:cs="Arial" w:ascii="Arial" w:hAnsi="Arial"/>
          <w:sz w:val="20"/>
          <w:u w:val="single"/>
        </w:rPr>
        <w:t>KALKULACJA PLANOWANYCH KOSZTÓW REALIZACJI ZADANI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liminarz kosztów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6480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YSZCZEGÓLNIENIE </w:t>
              <w:br/>
              <w:t xml:space="preserve">- z ewentualnym podziałem na turnusy -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czba uczestnik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trwania imprez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620"/>
        <w:gridCol w:w="1620"/>
        <w:gridCol w:w="1620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E FINAN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 wnioskow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ki</w:t>
              <w:br/>
              <w:t>włas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szt całkowi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uwagi mogące mieć znaczenie przy ocenie kosztorysu 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y pozafinansowy wkład własny podmiotu w realizację zadania (np. praca wolontariuszy)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owe uwagi lub informacje wnioskodawcy 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ab/>
        <w:tab/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y i pieczęcie imienne osób upoważnionych do składania oświadczeń woli w imieniu zleceniobior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numPr>
          <w:ilvl w:val="1"/>
          <w:numId w:val="3"/>
        </w:numPr>
        <w:ind w:left="360" w:hanging="360"/>
        <w:rPr>
          <w:sz w:val="20"/>
        </w:rPr>
      </w:pPr>
      <w:r>
        <w:rPr>
          <w:sz w:val="20"/>
        </w:rPr>
        <w:t>ADNOTACJE URZĘDOWE - NIE WYPEŁNIAĆ !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5:00Z</dcterms:created>
  <dc:creator>Um</dc:creator>
  <dc:description/>
  <dc:language>en-US</dc:language>
  <cp:lastModifiedBy>Krzempek-Szczotka Izabela</cp:lastModifiedBy>
  <cp:lastPrinted>2012-04-23T14:07:00Z</cp:lastPrinted>
  <dcterms:modified xsi:type="dcterms:W3CDTF">2020-12-08T11:25:00Z</dcterms:modified>
  <cp:revision>2</cp:revision>
  <dc:subject/>
  <dc:title>pieczęć</dc:title>
</cp:coreProperties>
</file>