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udzielenie ze środków Gminy Bielska-Białej dotacji na prace konserwatorskie restauratorskie lub roboty budowlane przy zabytku wpisanym do rejestru zabytków lub znajdujących się w gminnej ewidencji zabytków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Dane podmiotu ubiegającego się o dotacj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pełna nazwa podmiotu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forma prawn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dokładny adres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tel. ..................................................... email 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II. Określenie organu u którego wnioskodawca ubiega się o dotację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/>
          <w:lang w:bidi="zxx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left="300" w:hanging="3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. Dane zabytku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" w:leader="none"/>
          <w:tab w:val="left" w:pos="720" w:leader="none"/>
        </w:tabs>
        <w:spacing w:lineRule="auto" w:line="360"/>
        <w:ind w:left="1080" w:hanging="796"/>
        <w:rPr>
          <w:rFonts w:cs="Tahoma"/>
          <w:lang w:bidi="zxx"/>
        </w:rPr>
      </w:pPr>
      <w:r>
        <w:rPr>
          <w:rFonts w:cs="Tahoma"/>
          <w:lang w:bidi="zxx"/>
        </w:rPr>
        <w:t>nazwa i adres zabytku: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" w:leader="none"/>
          <w:tab w:val="left" w:pos="720" w:leader="none"/>
        </w:tabs>
        <w:spacing w:lineRule="auto" w:line="360"/>
        <w:ind w:left="1080" w:hanging="796"/>
        <w:rPr>
          <w:rFonts w:cs="Tahoma"/>
          <w:lang w:bidi="zxx"/>
        </w:rPr>
      </w:pPr>
      <w:r>
        <w:rPr>
          <w:rFonts w:cs="Tahoma"/>
          <w:lang w:bidi="zxx"/>
        </w:rPr>
        <w:t>nr rejestru zabytków: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" w:leader="none"/>
          <w:tab w:val="left" w:pos="720" w:leader="none"/>
        </w:tabs>
        <w:spacing w:lineRule="auto" w:line="360"/>
        <w:ind w:left="1080" w:hanging="796"/>
        <w:rPr>
          <w:rFonts w:cs="Tahoma"/>
          <w:lang w:bidi="zxx"/>
        </w:rPr>
      </w:pPr>
      <w:r>
        <w:rPr>
          <w:rFonts w:cs="Tahoma"/>
          <w:lang w:bidi="zxx"/>
        </w:rPr>
        <w:t>tytuł do władania zabytkiem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.  Szczegółowe informacje o pracach lub robot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zakres rzeczowy prac lub robót: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bidi="zxx"/>
        </w:rPr>
        <w:t>uzasadnienie konieczności przeprowadzenia prac lub robót: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05" w:hanging="390"/>
        <w:jc w:val="both"/>
        <w:rPr/>
      </w:pPr>
      <w:r>
        <w:rPr>
          <w:rFonts w:cs="Tahoma"/>
          <w:b/>
          <w:bCs/>
          <w:lang w:bidi="zxx"/>
        </w:rPr>
        <w:t>V. Kalkulacja przewidywanych kosztów realizacji prac lub robót budowlanych (kosztorys całkowitych kosztów prac)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Tahoma"/>
          <w:lang w:bidi="zxx"/>
        </w:rPr>
        <w:t>Całkowity koszt (w zł)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Tahoma"/>
          <w:lang w:bidi="zxx"/>
        </w:rPr>
        <w:t>w tym wnioskowana wielkość dotacji (w zł)..................................................................................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Tahoma"/>
          <w:lang w:bidi="zxx"/>
        </w:rPr>
        <w:t>w tym wielkość środków własnych ( w zł).....................................................................................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Tahoma"/>
          <w:lang w:bidi="zxx"/>
        </w:rPr>
        <w:t>w tym inne źródła (należy wskazać) (w zł)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I. Informacja o środkach publicznych przyznanych z innych źródeł na te same prace lub </w:t>
        <w:tab/>
        <w:t xml:space="preserve">roboty budowlane przy zabytku oraz informacja o wystąpieniu o takie środki złożonym </w:t>
        <w:tab/>
        <w:t>do innych podmiotów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VII. Wykaz prac lub robót budowlanych wykonanych przy danym zabytku w okresie 3 la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/>
          <w:b/>
          <w:bCs/>
          <w:lang w:bidi="zxx"/>
        </w:rPr>
        <w:t>poprzedzających dzień złożenia wniosku z podaniem łącznej wysokości nakładów, w tym wysokości i źródła otrzymanego dofinansowania ze środków publicznych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VIII. Wykaz załączników wymaganych przy składaniu wniosku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okument potwierdzający tytuł do władania zabytki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color w:val="000000"/>
        </w:rPr>
        <w:t>Dla zabytków wpisanych do rejestru zabytków pozwolenie wojewódzkiego konserwatora zabytków na prowadzenie prac, które maję być przedmiotem dotacji, o ile jest wymagane. Pozwolenie może zostać dołączone w terminie późniejszym, jednak nie później niż do dnia 30 listopada roku poprzedzającego rok udzielenia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eastAsia="Times New Roman"/>
          <w:color w:val="000000"/>
          <w:lang w:eastAsia="pl-PL"/>
        </w:rPr>
        <w:t>Dla zabytków znajdujących się w gminnej ewidencji zabytków pozytywną opinię właściwego konserwatora zabytków w sprawie prowadzenia prac, które mają być przedmiotem dotacji o ile jest wymagana. Dokumenty te mogą zostać dołączone w terminie późniejszym, jednak nie później niż do dnia 30 listopada roku poprzedzającego rok udzielenia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eastAsia="Times New Roman"/>
          <w:color w:val="000000"/>
          <w:lang w:eastAsia="pl-PL"/>
        </w:rPr>
        <w:t>Wymagane przepisami Prawa Budowlanego pozwolenie na budowę lub zgłoszenie prowadzenia robót budowlanych, jeżeli prace wymagają takiego pozwolenia lub zgłoszenia; dokumenty te mogą zostać dołączone w terminie późniejszym, jednak nie później niż do dnia 30 listopada roku poprzedzającego rok udzielenia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eastAsia="Times New Roman"/>
          <w:color w:val="000000"/>
          <w:lang w:eastAsia="pl-PL"/>
        </w:rPr>
        <w:t>Dla zabytków nieruchomych – kosztorys ofertowy/inwestorski wraz z projektem inwestycji, opisem prac lub programem prac konserwatorskich; kosztorys wraz z projektem należy bezwzględnie dołączyć do wniosku o udzielenie dot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color w:val="000000"/>
        </w:rPr>
        <w:t>Dla zabytków ruchomych – kosztorys ofertowy/inwestorski albo wycenę prac lub zakupu materiałów wraz z programem prac konserwatorsk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color w:val="000000"/>
        </w:rPr>
        <w:t xml:space="preserve">Wnioskodawca będący podmiotem prowadzącym działalność gospodarczą. działalność w rolnictwie  lub w sektorze  rybołówstwa i akwakultury zobowiązany jest przedłożyć </w:t>
      </w:r>
      <w:r>
        <w:rPr>
          <w:rFonts w:eastAsia="Times New Roman"/>
          <w:color w:val="000000"/>
          <w:lang w:eastAsia="pl-PL"/>
        </w:rPr>
        <w:t>wszystkie zaświadczenia o pomocy de minimis oraz o pomocy de minimis w rolnictwie i rybołówstwie, jakie otrzymał w roku, w którym ubiega się o pomoc oraz w ciągu dwóch poprzedzających go lat podatkowych, albo oświadczenia o wielkości pomocy de minimis oraz pomocy de minimis w rolnictwie i rybołówstwie otrzymanej w tym okresie, albo oświadczenia o nieotrzymaniu pomocy w tym okres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ind w:left="73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enie wnioskodawcy o pokryciu pozostałej części kosztów zadania, na które ma być przyznana dotacj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(podpis wnioskodawcy lub osoby upoważnionej do składania </w:t>
      </w:r>
    </w:p>
    <w:p>
      <w:pPr>
        <w:pStyle w:val="Normal"/>
        <w:ind w:left="4254" w:firstLine="709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świadczeń woli    w imieniu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3:00Z</dcterms:created>
  <dc:creator>UMBB</dc:creator>
  <dc:description/>
  <cp:keywords/>
  <dc:language>en-US</dc:language>
  <cp:lastModifiedBy>Dorota Kobiela-Klęczar</cp:lastModifiedBy>
  <cp:lastPrinted>2023-09-06T09:01:00Z</cp:lastPrinted>
  <dcterms:modified xsi:type="dcterms:W3CDTF">2025-02-17T09:49:00Z</dcterms:modified>
  <cp:revision>12</cp:revision>
  <dc:subject/>
  <dc:title/>
</cp:coreProperties>
</file>