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78460</wp:posOffset>
                </wp:positionV>
                <wp:extent cx="618744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28"/>
          <w:szCs w:val="28"/>
        </w:rPr>
        <w:t>BIURO RZECZY ZNALEZIONYCH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ejski Bielsko-Biał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Organiza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Ratuszowy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77495</wp:posOffset>
                </wp:positionV>
                <wp:extent cx="618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. 33 497 14 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ŚWIADCZENIE ODEBRANIA RZECZY ZNALEZIO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debrania rzeczy znalezionej(-ych)</w:t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is rzeczy znalezionej(-ych)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ODBIOR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ię i nazwisko:  ............……………………………………………………………………………….</w:t>
        <w:tab/>
        <w:tab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dres zamieszkania :  ……………………………………………………………………………….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odbiorcy rzeczy znalezionej potwierdzono na podstawie okazanego dokumen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żsamości</w:t>
        <w:tab/>
        <w:t>________________________________________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eria i numer okazanego dokumentu tożsamości, przez kogo wyda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opisana(-e) rzecz(-y) znaleziona(-e) jest (są) moją własnością i jestem osobą uprawnioną do jej (ich)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ata i czytelny podpis pracownik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podpis czytelny odbior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łącznik nr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3:00Z</dcterms:created>
  <dc:creator>PC358</dc:creator>
  <dc:description/>
  <dc:language>en-US</dc:language>
  <cp:lastModifiedBy>LukawskiD</cp:lastModifiedBy>
  <cp:lastPrinted>2009-08-12T11:16:00Z</cp:lastPrinted>
  <dcterms:modified xsi:type="dcterms:W3CDTF">2021-04-26T09:43:00Z</dcterms:modified>
  <cp:revision>2</cp:revision>
  <dc:subject/>
  <dc:title/>
</cp:coreProperties>
</file>