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120" w:after="120"/>
        <w:ind w:left="4956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4956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4956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ielsko-Biała,…………………</w:t>
      </w:r>
    </w:p>
    <w:p>
      <w:pPr>
        <w:pStyle w:val="Normal"/>
        <w:keepLines/>
        <w:autoSpaceDE w:val="false"/>
        <w:spacing w:lineRule="auto" w:line="240" w:before="120" w:after="120"/>
        <w:ind w:left="5664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5664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W N I 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O dotację ze ŚrodkóW fINANSOWYCH PRZEZNACZONYCH NA OCHRONĘ śRODOWISKA w Bielsku-Biał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  <w:t>na Zastosowanie zbiornika reten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 . DAN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zwisko i imię lub oznaczenie Wspólnoty Mieszkaniowej</w:t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Numer dowodu osobistego i PESEL (dotyczy osób fizycznych) / NIP (dotyczy wspólnoty </w:t>
        <w:br/>
        <w:t>mieszkaniowej)…………………………………….....................................……………….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/siedziba…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 Bank obsługujący Wnioskodawcę oraz numer konta………………………………………….…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. DANE OSOBY REPREZENTUJĄCEJ WNIOSKODAWCĘ/PEŁNOMOCNIKA</w:t>
      </w:r>
    </w:p>
    <w:p>
      <w:pPr>
        <w:pStyle w:val="Normal"/>
        <w:autoSpaceDE w:val="false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NIOSKODAWCY: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…………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W przypadku wskazania pełnomocnika, wnioskodawca dodatkowo winien przedłożyć wraz z niniejszym wnioskiem również pełnomocnictwo - patrz uwaga oznaczon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I. LOKALIZACJA ZAD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iejscowość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lica…………………………………………………………nr……………………………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umer działki……………………………………………………….obręb……………………….</w:t>
      </w:r>
    </w:p>
    <w:p>
      <w:pPr>
        <w:pStyle w:val="Normal"/>
        <w:autoSpaceDE w:val="false"/>
        <w:spacing w:lineRule="auto" w:line="276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V. CHARAKTERYSTYKA ZADA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Montaż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>(właściwe zaznaczyć)</w:t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ziemnego zbiornika retencyjnego na wody opadowe i roztopowe z budynku</w:t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ziemnego zbiornika retencyjnego na wody opadowe i roztopowe z budynku</w:t>
      </w:r>
    </w:p>
    <w:p>
      <w:pPr>
        <w:pStyle w:val="Normal"/>
        <w:autoSpaceDE w:val="false"/>
        <w:spacing w:lineRule="auto" w:line="360" w:before="0" w:after="0"/>
        <w:ind w:left="947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daptacja istniejącego szamba</w:t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daptacja istniejącej przydomowej oczyszczalni ścieków</w:t>
      </w:r>
    </w:p>
    <w:p>
      <w:pPr>
        <w:pStyle w:val="Normal"/>
        <w:autoSpaceDE w:val="false"/>
        <w:spacing w:lineRule="auto" w:line="276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W przypadku wniosku o dofinansowanie zastosowania zbiornika podziemnego - patrz uwaga oznaczon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</w:p>
    <w:p>
      <w:pPr>
        <w:pStyle w:val="Normal"/>
        <w:autoSpaceDE w:val="false"/>
        <w:spacing w:lineRule="auto" w:line="276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Pojemność zbiornika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Planowany koszt realizacji zadania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6 ust.1 lit. a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(ogólne rozporządzenie o ochronie danych) (Dz.U. UE L z dnia 4 maja 2016 r.), ja niżej podpisana/y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rażam zgodę na przetwarzanie moich danych osobowych przez Prezydenta Miasta Bielska-Białej z siedzibą w Bielsku-Białej, pl. Ratuszowy 1, w związku z dofinansowaniem ze środków finansowych przeznaczonych na ochronę środowiska i gospodarkę wodną z budżetu miasta Bielska-Białej, w zakresie danych zawartych we wniosku </w:t>
        <w:br/>
        <w:t>o dotację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LAUZULA INFORMACYJNA DLA WNIOSKODAWCY/ PODMIOTU REPREZENTUJĄCEGO WNIOSKODAWCĘ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. z dnia 4 maja 2016 r.) - zwanego dalej „RODO”, informujemy o tym, że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) Administratorem danych osobowych jest Miasto Bielsko-Biała reprezentowane przez Prezydenta Miasta Bielska-Białej, z siedzibą adres: Urząd Miejski w Bielsku-Białej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3-300 Bielsko-Biała pl. Ratuszowy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2) Administrator wyznaczył Inspektora Ochrony Danych, z którym można się  skontaktować </w:t>
        <w:br/>
        <w:t>w sprawach związanych z ochroną danych osobowych w następujący sposób: na adres poczty elektronicznej: iod@um.bielsko.pl, listownie: na adres siedziby Administrator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 Dane osobowe będą przetwarzane wyłącznie w celu uzyskania dotacji ze środków finansowych przeznaczonych na ochronę środowiska i gospodarkę wodną a podstawą przetwarzania jest art. 6 ust. 1 lit. a ROD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4) Dane osobowe będą przechowywane przez okres niezbędny do realizacji celów przetwarzania wskazanych w pkt 3, lecz nie krócej niż przez okres wskazany w przepisach o archiwizacji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 Dane osobowe będą przekazywane wyłącznie podmiotom świadczącym na rzecz Administratora usługi niezbędne do rozpoznania wniosku o dotację i wykonania umowy oraz pracownikom Administratora, ewentualnie innym podwykonawcom uczestniczącym w procesie realizacji umowy (w celu skoordynowania prowadzonych prac) jak również innym uprawnionym przedstawicielom. Przekazywanie powyższym podmiotom danych osobowych dokonywane jest wyłącznie w celach określonych w pkt 3 niniejszej klauzuli. Administrator przekazuje dane tylko w sytuacji gdy jest to niezbędne do realizacji danego celu przetwarzania danych osobowych i tylko w zakresie niezbędnym do jego zrealizowania. W pozostałym zakresie Administrator nie zamierza nikomu przekazywać Pani/Pana danych osobowych poza przypadkami gdy obowiązek ich udostępnienia wynika z obowiązujących przepisów pr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) W zakresie przetwarzania danych osobowych posiada Pani/Pan następujące prawa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a) dostępu do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 sprostow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 usunięc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) ograniczenia przetwarzania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e) wniesienia sprzeciwu wobec przetwarz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rzy czym możliwość (zakres i sytuacje) skorzystania z wymienionych praw uzależniona jest od spełnienia przesłanek określonych w przepisach prawa oraz podstawy prawnej i celu przetwarzania Pani/Pana danych osobowych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7) W przypadku uznania, że przetwarzanie danych osobowych odbywa się w sposób niezgodny </w:t>
        <w:br/>
        <w:t xml:space="preserve">z prawem przysługuje Pani/Panu prawo wniesienia skargi do Prezesa Urzędu Ochrony Danych Osobowych, </w:t>
        <w:br/>
        <w:t>z siedzibą w Warszawie ul. Stawki 2, 00-193 Warsz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8) Podanie danych osobowych jest dobrowolne lecz konieczne do realizacji celu, o którym mowa </w:t>
        <w:br/>
        <w:t xml:space="preserve">w pkt. 3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) Dane osobowe nie będą przetwarzane w sposób zautomatyzowany i nie będą  profilowan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28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28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Załączniki do wniosk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ełnomocnictwo do działania w imieniu wnioskodawcy </w:t>
      </w:r>
    </w:p>
    <w:p>
      <w:pPr>
        <w:pStyle w:val="Normal"/>
        <w:autoSpaceDE w:val="false"/>
        <w:spacing w:lineRule="auto" w:line="240" w:before="0" w:after="0"/>
        <w:ind w:right="-28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Opłatę skarbową wnosi się w kasie lub na rachunek bankowy Urzędu Miejskiego w Bielsku-Białej - przed złożeniem wniosku.</w:t>
      </w:r>
    </w:p>
    <w:p>
      <w:pPr>
        <w:pStyle w:val="Normal"/>
        <w:autoSpaceDE w:val="false"/>
        <w:spacing w:lineRule="auto" w:line="240" w:before="0" w:after="0"/>
        <w:ind w:right="-28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Konto Urzędu Miejskiego w Bielsku-Białej 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04 1020 2313 0000 3502 1094 7770 </w:t>
      </w:r>
    </w:p>
    <w:p>
      <w:pPr>
        <w:pStyle w:val="Normal"/>
        <w:autoSpaceDE w:val="false"/>
        <w:spacing w:lineRule="auto" w:line="240" w:before="0" w:after="0"/>
        <w:ind w:left="360" w:right="-28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w przypadku wniosku o dofinansowanie zastosowania zbiornika podziemnego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- kserokopia potwierdzenia przyjęcia zgłoszenia o zamiarze przystąpienia do robót budowlanych niewymagających pozwolenia na budowę lub zaświadczenia o braku podstaw do wniesienia sprzeciwu w sprawie zgłoszenia robót budowlanych niewymagających pozwolenia na budowę zbiornika o pojemnośc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do 10 000 litr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(10 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kserokopia pozwolenia na budowę obejmującego budowę zbiornika podziemnego z Wydziału Urbanistyki i Architektur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- kserokopia decyzji pozwolenia na budowę zbiornika podziemnego o pojemnośc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powyżej 10 000 litrów</w:t>
        <w:br/>
        <w:t xml:space="preserve"> (10 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z Wydziału Urbanistyki i Architektur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dotyczy osób fizyczn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5664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6:00Z</dcterms:created>
  <dc:creator>Hałat-Jarosz Patrycja</dc:creator>
  <dc:description/>
  <cp:keywords/>
  <dc:language>en-US</dc:language>
  <cp:lastModifiedBy>Patrycja Hałat-Jarosz</cp:lastModifiedBy>
  <cp:lastPrinted>2021-01-20T10:55:00Z</cp:lastPrinted>
  <dcterms:modified xsi:type="dcterms:W3CDTF">2022-12-27T12:33:00Z</dcterms:modified>
  <cp:revision>42</cp:revision>
  <dc:subject/>
  <dc:title/>
</cp:coreProperties>
</file>