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ZAŁĄCZNIK NR 4 DO DOKUMENT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Regulamin przyznawania środków finansowych na rozwój przedsiębiorczośc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PODSTAWOWEGO / PRZEDŁUŻONEGO* WSPARCIA POMOSTOWEGO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ram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ddziałania 7.3.2 Regionalny Program Operacyjny Województwa Śląskiego </w:t>
        <w:br/>
        <w:t>na lata 2014-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jekt: „Twoja firma – Twój sukces!” </w:t>
        <w:br/>
        <w:t xml:space="preserve"> współfinansowany ze środków Unii Europejskiej w ramach Europejskiego Funduszu Społecznego oraz budżetu państ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owany w oparciu o zawartą z Instytucją Pośredniczącą Umowę o dofinansowanie projektu nr RPSL.07.03.02-24-073E/16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iCs/>
          <w:sz w:val="22"/>
          <w:szCs w:val="22"/>
        </w:rPr>
        <w:t>Data i miejsce złożenia wniosku: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beneficjent (operator wsparcia finansoweg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ne uczestnika projektu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(Nazwa wnioskodawcy, adres, nr telefonu, f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noszę o przyznanie podstawowego wsparcia pomostowego/przedłużonego wsparcia pomostowego* w formie comiesięcznej pomocy w wysokości .........................PLN (słownie: ..............złotych), zgodnie z załączonym harmonogramem rzeczowo-finan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 gospodarczej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zawarcia umowy na otrzymanie wsparcia finansowego …………. nr umowy …………………….. (w przypadku ubiegania się o przedłużone wsparcie pomostowe należy podać datę zawarcia umowy o przyznanie podstawowego wsparcia pomostow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forma zabezpieczenia prawidłowej realizacji umowy o przyznanie podstawowego/przedłużonego* wsparcia pomostowego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 niepotrzebne skreśli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odzaje wydatków w</w:t>
      </w:r>
      <w:r>
        <w:rPr/>
        <w:t xml:space="preserve"> ramach wnioskowanego wsparcia pomost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74"/>
        <w:gridCol w:w="2292"/>
        <w:gridCol w:w="1894"/>
        <w:gridCol w:w="207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datk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koszt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miesięczna wydatk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kwota wydatków poniesionych </w:t>
              <w:br/>
              <w:t>w ciągu 6 miesięcy narastając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niniejszego wniosku załączam następujące dokumen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 przypadku ubiegania się o przyznanie podstawowego wsparcia pomostowego</w:t>
      </w:r>
      <w:r>
        <w:rPr>
          <w:rFonts w:cs="Arial" w:ascii="Arial" w:hAnsi="Arial"/>
          <w:sz w:val="22"/>
          <w:szCs w:val="22"/>
        </w:rPr>
        <w:t xml:space="preserve"> – dokumenty wykazane w Regulaminie przyznawania środków finansowych na rozwój przedsiębiorczości, tj.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wysokości otrzymanej pomocy de minimis w bieżącym roku podatkowym i okresie poprzedzających go 2 lat podatkowych wraz </w:t>
        <w:br/>
        <w:t>z zaświadczeniami dokumentującymi jej otrzymanie lub oświadczenie o nie skorzystaniu z pomocy de minimis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rzeczowo-finansowy,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 korzystaniu równolegle z dwóch różnych źródeł na pokrycie tych samych wydatków kwalifikowalnych ponoszonych w ramach wsparcia pomostowego, związanych z opłacaniem składek na ubezpieczenie emerytalne i rentowe </w:t>
        <w:br/>
        <w:t>(w przypadku osób niepełnosprawnych).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ubiegania się o przyznanie przedłużonego wsparcia pomostowego</w:t>
      </w:r>
      <w:r>
        <w:rPr>
          <w:rFonts w:cs="Arial" w:ascii="Arial" w:hAnsi="Arial"/>
          <w:sz w:val="22"/>
          <w:szCs w:val="22"/>
        </w:rPr>
        <w:t>– dokumenty wykazane w Regulaminie przyznawania środków finansowych na rozwój przedsiębiorczości, tj.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wysokości otrzymanej pomocy de minimis w bieżącym roku podatkowym i okresie poprzedzających go 2 lat podatkowych wraz </w:t>
        <w:br/>
        <w:t>z zaświadczeniami dokumentującymi jej otrzymanie lub oświadczenie o nie skorzystaniu z pomocy de minimis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-finansowy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 korzystaniu równolegle z dwóch różnych źródeł na pokrycie tych samych wydatków kwalifikowalnych ponoszonych w ramach wsparcia pomostowego, związanych z opłacaniem składek na ubezpieczenie emerytalne i rentowe </w:t>
        <w:br/>
        <w:t>(w przypadku osób niepełnosprawnych)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l-PL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l-PL"/>
        </w:rPr>
      </w:r>
    </w:p>
    <w:p>
      <w:pPr>
        <w:pStyle w:val="Heading4"/>
        <w:spacing w:before="0" w:after="0"/>
        <w:jc w:val="right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……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uczestnika projektu lub osoby uprawnionej do jego reprezentowani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w przypadku podpisu osoby reprezentującej należy obligatoryjnie dołączyć pełnomocnictwo)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4:00Z</dcterms:created>
  <dc:creator>rl</dc:creator>
  <dc:description/>
  <dc:language>en-US</dc:language>
  <cp:lastModifiedBy>Moron_A</cp:lastModifiedBy>
  <cp:lastPrinted>2017-11-08T08:20:00Z</cp:lastPrinted>
  <dcterms:modified xsi:type="dcterms:W3CDTF">2018-05-23T06:34:00Z</dcterms:modified>
  <cp:revision>2</cp:revision>
  <dc:subject/>
  <dc:title/>
</cp:coreProperties>
</file>