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podmiotu wnioskującego </w:t>
        <w:br/>
        <w:t>o wydanie zezwol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DANIE ZEZWOLENIA NA PROWADZENIE PLACÓWKI WSPARCIA DZIEN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</w:rPr>
        <w:t>na podstawie art. 19 ustawy z dnia 9 czerwca 2011 r. o wspieraniu rodziny i systemie pieczy zastępcz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4895</wp:posOffset>
                </wp:positionH>
                <wp:positionV relativeFrom="paragraph">
                  <wp:posOffset>147955</wp:posOffset>
                </wp:positionV>
                <wp:extent cx="360680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15.55pt;mso-wrap-distance-left:9.05pt;mso-wrap-distance-right:9.05pt;mso-wrap-distance-top:0pt;mso-wrap-distance-bottom:0pt;margin-top:11.65pt;mso-position-vertical-relative:text;margin-left:-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13"/>
        <w:gridCol w:w="2176"/>
        <w:gridCol w:w="85"/>
        <w:gridCol w:w="2338"/>
        <w:gridCol w:w="260"/>
        <w:gridCol w:w="138"/>
        <w:gridCol w:w="1864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Dane wnioskodawcy  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Nazwa wnioskodawc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P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r właściwego rejestr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orma prawna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zwiska i imiona osób upoważnionych do reprezentowania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dres wnioskodawcy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Kra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Województwo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Powiat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Gm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 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 Ulica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 Nr nieruchomośc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 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 Kod poczt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 Pocz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ane kontak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Nume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Adres poczty elektroniczn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dotyczące placówki wsparcia dziennego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placówki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orma organizacyjna placówki (art. 24 ustawy z dnia 9 czerwca 2011 r. o wspieraniu rodziny i systemie pieczy zastępcz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mię i nazwisko osoby/osób uprawnionych do reprezentowania placów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iejsce prowadzenia placówki wsparcia dzienneg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Kra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Województwo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Powi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Gmin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Miejscowość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Ulica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Nr nieruchom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Nr loka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Kod poczt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Pocz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ane kontaktowe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Numer telef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Numer faksu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Adres poczty elektron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Strona interne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cja o działalności placówki</w:t>
            </w:r>
          </w:p>
        </w:tc>
      </w:tr>
      <w:tr>
        <w:trPr>
          <w:trHeight w:val="70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czba miejsc w placówce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zba dzieci objętych opieką i wychowaniem w placów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Formy wsparcia zapewniane w placówce (art.24 ust. 2, 3, 4 ustawy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i wychow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nau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czasu wolnego, zabawa, zajęcia sportowe, rozwój zainteresow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 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Informacje dotycząca osób zatrudnionych w placówce </w:t>
            </w:r>
          </w:p>
        </w:tc>
      </w:tr>
      <w:tr>
        <w:trPr>
          <w:trHeight w:val="70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Kierownik placów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walifikac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Osoby pracujące z dziećm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walifikacj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 złożenia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/osób uprawnionych do reprezentowania podmiotu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wnioskodawcy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iż dane zawarte we wniosku są zgodne ze stanem faktycznym.</w:t>
            </w:r>
          </w:p>
        </w:tc>
      </w:tr>
      <w:tr>
        <w:trPr>
          <w:trHeight w:val="70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 złożenia oświadczenia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/osób składających oświadczenie, uprawnionych do reprezentowania podmiot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kładam następujące załączniki:</w:t>
      </w:r>
    </w:p>
    <w:p>
      <w:pPr>
        <w:pStyle w:val="NormalnyWeb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umenty potwierdzające tytuł prawny do nieruchomości, na terenie której placówka wsparcia dziennego ma prowadzić działalność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właściwego rejestru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umerze identyfikacyjnym REGON oraz numerze identyfikacji podatkowej NIP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lacówki wsparcia dziennego lub jego projekt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rganizacyjny placówki wsparcia dziennego lub jego projekt;</w:t>
      </w:r>
    </w:p>
    <w:p>
      <w:pPr>
        <w:pStyle w:val="NormalnyWeb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nformację o sposobie finansowania placówki wsparcia dziennego oraz o nie zaleganiu </w:t>
        <w:br/>
        <w:t>w regulowaniu zobowiązań podatkowych i składek na ubezpieczenia społeczne, ubezpieczenia zdrowotne, Fundusz Pracy i Fundusz Gwarantowanych świadczeń Pracowniczych;</w:t>
      </w:r>
    </w:p>
    <w:p>
      <w:pPr>
        <w:pStyle w:val="NormalnyWeb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awomocnego orzeczenia zakazującego podmiotowi wykonywanie działalności objętej zezwoleniem (o czym mowa w art. 21 pkt 2 ustawy z dnia 9 czerwca 2011 roku o wspieraniu rodziny i systemie pieczy zastępczej)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 wskazanych w punkcie 1 i 4 nie składa się w przypadku wniosku o wydanie zezwolenia na prowadzenie placówki wsparcia dziennego w formie pracy podwórkowej realizowanej przez wychowawcę. </w:t>
      </w:r>
    </w:p>
    <w:p>
      <w:pPr>
        <w:pStyle w:val="NormalnyWeb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e dokumenty, za wyjątkiem dokumentów wskazanych w pkt. 3, 6, 7 mogą być kopiami dokumentów potwierdzonymi „za zgodność z oryginałem” przez osoby uprawnione. </w:t>
      </w:r>
    </w:p>
    <w:p>
      <w:pPr>
        <w:pStyle w:val="NormalnyWeb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75" w:after="75"/>
        <w:ind w:firstLine="397"/>
        <w:rPr/>
      </w:pPr>
      <w:r>
        <w:rPr>
          <w:rFonts w:cs="Arial" w:ascii="Arial" w:hAnsi="Arial"/>
          <w:sz w:val="22"/>
          <w:szCs w:val="22"/>
        </w:rPr>
        <w:t xml:space="preserve">Wnioskodawca zobowiązuje się do aktualizacji podanych we wniosku i załącznikach informacji </w:t>
        <w:br/>
        <w:t>w przypadku jakichkolwiek zmian w ciągu 14 dni od dnia zaistnienia zmiany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ytat">
    <w:name w:val="HTML - cytat"/>
    <w:qFormat/>
    <w:rPr>
      <w:rFonts w:cs="Times New Roman"/>
      <w:color w:val="009933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2:00Z</dcterms:created>
  <dc:creator/>
  <dc:description/>
  <cp:keywords/>
  <dc:language>en-US</dc:language>
  <cp:lastModifiedBy/>
  <dcterms:modified xsi:type="dcterms:W3CDTF">2023-05-17T11:41:00Z</dcterms:modified>
  <cp:revision>1</cp:revision>
  <dc:subject/>
  <dc:title/>
</cp:coreProperties>
</file>