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……………, dnia ............................... r.</w:t>
      </w:r>
    </w:p>
    <w:p>
      <w:pPr>
        <w:pStyle w:val="Normal"/>
        <w:widowControl w:val="false"/>
        <w:spacing w:lineRule="auto" w:line="276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owość, data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(imię i nazwisko wnioskodawcy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(adres zamieszkania)</w:t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 Bielska-Białej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ydział Ochrony Środowiska i Energii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</w:t>
        <w:tab/>
        <w:tab/>
        <w:t>Plac Ratuszowy 6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(telefon)</w:t>
        <w:tab/>
        <w:tab/>
        <w:tab/>
        <w:tab/>
        <w:t>43-300 Bielsko-Biała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CZYSZCZALNI  ŚCIEKÓW  O  PRZEPUSTOWOŚCI  DO  5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>3</w:t>
      </w:r>
      <w:r>
        <w:rPr>
          <w:rFonts w:cs="Arial" w:ascii="Arial" w:hAnsi="Arial"/>
          <w:sz w:val="22"/>
          <w:szCs w:val="22"/>
          <w:shd w:fill="FFFFFF" w:val="clear"/>
        </w:rPr>
        <w:t xml:space="preserve">  NA  DOBĘ, WYKORZYSTYWANEJ  NA  POTRZEBY  WŁASNEGO  GOSPODARSTWA  DOMOWEGO  LUB  ROLNEGO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 RAMACH  </w:t>
      </w:r>
      <w:r>
        <w:rPr>
          <w:rFonts w:cs="Arial" w:ascii="Arial" w:hAnsi="Arial"/>
          <w:sz w:val="22"/>
          <w:szCs w:val="22"/>
        </w:rPr>
        <w:t>ZWYKŁEGO  KORZYSTANIA  Z  WÓD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152 ust. 1 ustawy z dnia 27 kwietnia 2001 r. –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raz rozporządzenia Ministra Środowiska z dnia 2 lipca 2010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w sprawie rodzajów instalacji, których eksploatacja wymaga zgłosze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zgłaszam instalację, z której emisja nie wymaga pozwolenia, mogącą negatywnie oddziaływać </w:t>
      </w:r>
      <w:r>
        <w:rPr>
          <w:rFonts w:cs="Arial" w:ascii="Arial" w:hAnsi="Arial"/>
          <w:b w:val="false"/>
          <w:bCs w:val="false"/>
          <w:sz w:val="22"/>
          <w:szCs w:val="22"/>
        </w:rPr>
        <w:t>na środowisko</w:t>
        <w:br/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w następującym zakresi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znaczenie prowadzącego instalację </w:t>
      </w:r>
      <w:r>
        <w:rPr>
          <w:sz w:val="22"/>
          <w:szCs w:val="22"/>
        </w:rPr>
        <w:t>(imię i nazwisko, adres zamieszkania, telefon):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……………………………………………………………………….......................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Lokalizacja instalacji </w:t>
      </w:r>
      <w:r>
        <w:rPr>
          <w:sz w:val="22"/>
          <w:szCs w:val="22"/>
        </w:rPr>
        <w:t>(adres oraz numer działki i obręb):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Default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aglomeracji Bielsko-Biała Komorowic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aglomeracji Bielsko-Biała Wapienic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a aglomeracją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(właściwe zaznaczyć).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Rodzaj i zakres czynników mających wpływ na zastosowanie instalacji</w:t>
      </w:r>
      <w:r>
        <w:rPr>
          <w:b/>
          <w:bCs/>
          <w:sz w:val="22"/>
          <w:szCs w:val="22"/>
        </w:rPr>
        <w:t>: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przeznaczenie oczyszczalni (właściwe zaznaczyć)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potrzeby własnego gospodarstwa domowego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potrzeby własnego gospodarstwa roln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czba mieszkańców korzystających z oczyszczaln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Defaul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edniodobowa ilość wytwarzanych ścieków w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Czas funkcjonowania instalacji </w:t>
      </w:r>
      <w:r>
        <w:rPr>
          <w:sz w:val="22"/>
          <w:szCs w:val="22"/>
        </w:rPr>
        <w:t>(całorocznie, w okresie od ... do ...):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ielkość i rodzaj emisji </w:t>
      </w:r>
      <w:r>
        <w:rPr>
          <w:rFonts w:cs="Arial" w:ascii="Arial" w:hAnsi="Arial"/>
          <w:sz w:val="22"/>
          <w:szCs w:val="22"/>
        </w:rPr>
        <w:t>(ładunki jednostkowe, ładunki całkowite oraz stężenia substancji zanieczyszczających wprowadzanych do wód lub do zie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łaściwe z uwagi </w:t>
        <w:br/>
        <w:t>na położenie oczyszczalni w aglomeracji lub poza aglomeracją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</w:rPr>
        <w:t>BZ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ChZT</w:t>
      </w:r>
      <w:r>
        <w:rPr>
          <w:b/>
          <w:bCs/>
          <w:sz w:val="22"/>
          <w:szCs w:val="22"/>
          <w:vertAlign w:val="subscript"/>
        </w:rPr>
        <w:t>Cr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wiesiny ogóln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ot Ogólny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sfor ogólny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pis stosowanych metod ograniczania wielkości emisji: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typ i rodzaj oczyszczaln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rzepustowość nominalna oczyszczaln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częstotliwość wywozu nieczystości ciekłych z osadnika w oczyszczaln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charakterystyka pracy</w:t>
      </w:r>
      <w:r>
        <w:rPr>
          <w:sz w:val="22"/>
          <w:szCs w:val="22"/>
        </w:rPr>
        <w:t xml:space="preserve"> oczyszczalni (można załączyć kopię dokumentacji technicznej lub instrukcji obsługi)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………………………………………………………………………………………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…………………………………………………………………………………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…………………………………………………………………………………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Informacja, czy stopień ograniczenia wielkości emisji jest zgodny z obowiązującymi przepisami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  <w:shd w:fill="FFFFFF" w:val="clear"/>
        </w:rPr>
        <w:t xml:space="preserve">poparta </w:t>
      </w:r>
      <w:r>
        <w:rPr>
          <w:sz w:val="22"/>
          <w:szCs w:val="22"/>
        </w:rPr>
        <w:t>obliczeniami redukcji emisji - substancji zanieczyszczających wprowadzanych do wód lub do ziemi, dokonanymi na podstawie deklaracji właściwości użytkowych producenta oczyszczalni oraz porównana z obowiązującymi normami)</w:t>
        <w:br/>
      </w:r>
      <w:r>
        <w:rPr>
          <w:b/>
          <w:bCs/>
          <w:sz w:val="22"/>
          <w:szCs w:val="22"/>
        </w:rPr>
        <w:t xml:space="preserve">- TAK / NIE </w:t>
      </w:r>
      <w:r>
        <w:rPr>
          <w:sz w:val="22"/>
          <w:szCs w:val="22"/>
        </w:rPr>
        <w:t>(właściwe zaznaczyć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</w:rPr>
        <w:t>BZ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ChZT</w:t>
      </w:r>
      <w:r>
        <w:rPr>
          <w:b/>
          <w:bCs/>
          <w:sz w:val="22"/>
          <w:szCs w:val="22"/>
          <w:vertAlign w:val="subscript"/>
        </w:rPr>
        <w:t>Cr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wiesiny ogóln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ot Ogólny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sfor ogólny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Informacja dotycząca zastosowanego urządzenia wodnego służącego wprowadzaniu ścieków do wód lub do ziemi: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lokalizacja urządzenia (numer działki i obręb)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rodzaj urządzenia (studnia chłonna, drenaż rozsączający, wylot do ... 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parametry techniczna urządzenia (wynikające z chłonności gruntu oraz usytuowania najwyższego użytkowego poziomu wodonośnego wód podziemnych w miejscu planowanego wprowadzania ścieków do środowiska)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a, czy miejsce wprowadzania ścieków do ziemi jest oddzielone warstwą gruntu o miąższości co najmniej 1,5 m od najwyższego użytkowego poziomu wodonośnego wód podziemnych </w:t>
      </w:r>
      <w:r>
        <w:rPr>
          <w:sz w:val="22"/>
          <w:szCs w:val="22"/>
        </w:rPr>
        <w:t>(można załączyć kopię dokumentacji geotechnicznej)</w:t>
      </w:r>
      <w:r>
        <w:rPr>
          <w:b/>
          <w:bCs/>
          <w:sz w:val="22"/>
          <w:szCs w:val="22"/>
        </w:rPr>
        <w:t xml:space="preserve"> - TAK / NIE </w:t>
      </w:r>
      <w:r>
        <w:rPr>
          <w:sz w:val="22"/>
          <w:szCs w:val="22"/>
        </w:rPr>
        <w:t>(właściwe zaznaczyć).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Numer zgłoszenia wodnoprawnego przyjętego w Państwowym Gospodarstwie Wodnym WODY POLSKIE - zatwierdzającego wykonanie urządzenia wodnego, służącego do wprowadzania ścieków do wód lub do ziemi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Numer pozwolenia na budowę lub zgłoszenia robót budowlanych</w:t>
        <w:br/>
        <w:t>nie wymagających pozwolenia na budowę wydanego/przyjętego w Wydziale Urbanistyki i Architektury Urzędu Miejskiego w Bielsku-Białej - zatwierdzającego budowę oczyszczalni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bookmarkStart w:id="0" w:name="_Hlk138950864"/>
      <w:bookmarkEnd w:id="0"/>
      <w:r>
        <w:rPr>
          <w:sz w:val="22"/>
          <w:szCs w:val="22"/>
        </w:rPr>
        <w:t>deklaracja właściwości użytkowych lub inny dokument potwierdzający możliwość uzyskania wymaganych dla instalacji parametrów oczyszczania ścieków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kumentacji technicznej, instrukcji obsługi oczyszczalni (zalecane)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kumentacji geotechnicznej (zalecane)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zaświadczenia potwierdzającego przyjęcie zgłoszenia wodnoprawnego,</w:t>
      </w:r>
      <w:r>
        <w:rPr>
          <w:color w:val="333333"/>
          <w:sz w:val="22"/>
          <w:szCs w:val="22"/>
          <w:shd w:fill="FFFFFF" w:val="clear"/>
        </w:rPr>
        <w:t xml:space="preserve"> zaświadczenia o braku podstaw do wniesienia sprzeciwu </w:t>
      </w:r>
      <w:r>
        <w:rPr>
          <w:sz w:val="22"/>
          <w:szCs w:val="22"/>
        </w:rPr>
        <w:t>lub inny dokument potwierdzający brak konieczności dokonania zgłoszenia wodnoprawn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pozwolenia na budowę, zaświadczenia potwierdzającego przyjęcie zgłoszenia robót budowlanych nie wymagających pozwolenia na budowę</w:t>
      </w:r>
      <w:r>
        <w:rPr>
          <w:color w:val="333333"/>
          <w:sz w:val="22"/>
          <w:szCs w:val="22"/>
          <w:shd w:fill="FFFFFF" w:val="clear"/>
        </w:rPr>
        <w:t xml:space="preserve"> lub zaświadczenia</w:t>
        <w:br/>
        <w:t>o braku podstaw do wniesienia sprzeciwu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pa sytuacyjno-wysokościowa z naniesioną lokalizacją oczyszczalni oraz urządzenia wodneg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kice lub rysunki przedstawiające przekroje poprzeczne i podłużne oczyszczalni</w:t>
        <w:br/>
        <w:t>oraz urządzenia wodnego z oznaczonym najwyższym użytkowym poziomem wodonośnym wód podziemnych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kument pełnomocnictwa, o ile został ustanowiony pełnomocnik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wody uiszczenia opłat skarb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950864"/>
      <w:bookmarkStart w:id="2" w:name="_Hlk138950864"/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52 ust. 4 ustawy z dnia 27 kwietnia 2001 r. – </w:t>
      </w:r>
      <w:r>
        <w:rPr>
          <w:i/>
          <w:iCs/>
          <w:sz w:val="22"/>
          <w:szCs w:val="22"/>
        </w:rPr>
        <w:t>Prawo ochrony środowiska</w:t>
      </w:r>
      <w:r>
        <w:rPr>
          <w:sz w:val="22"/>
          <w:szCs w:val="22"/>
        </w:rPr>
        <w:br/>
        <w:t>do rozpoczęcia eksploatacji instalacji nowo zbudowanej lub zmienionej w sposób istotny można przystąpić, jeżeli w terminie 30 dni od dnia doręczenia zgłoszenia Prezydent Miasta Bielska-Białej nie wniesie sprzeciwu w drodze decyzji.</w:t>
      </w:r>
    </w:p>
    <w:p>
      <w:pPr>
        <w:pStyle w:val="Textleft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Zgodnie z </w:t>
      </w:r>
      <w:r>
        <w:rPr>
          <w:rFonts w:cs="Arial" w:ascii="Arial" w:hAnsi="Arial"/>
          <w:sz w:val="22"/>
          <w:szCs w:val="22"/>
        </w:rPr>
        <w:t xml:space="preserve">art. 152 ust. 4b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cs="Arial" w:ascii="Arial" w:hAnsi="Arial"/>
          <w:color w:val="333333"/>
          <w:sz w:val="22"/>
          <w:szCs w:val="22"/>
        </w:rPr>
        <w:t xml:space="preserve"> Prezydent Miasta Bielska-Białej może z urzędu, przed upływem terminu, o którym mowa w ust. 4, wydać zaświadczenie o braku podstaw</w:t>
        <w:br/>
        <w:t>do wniesienia sprzeciwu. Wydanie zaświadczenia wyłącza możliwość wniesienia sprzeciwu, o którym mowa w ust. 4, oraz uprawnia zgłaszającego do wcześniejszego rozpoczęcia eksploatacji instalacji.</w:t>
      </w:r>
    </w:p>
    <w:p>
      <w:pPr>
        <w:pStyle w:val="Default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świadczenie potwierdzające</w:t>
      </w:r>
      <w:r>
        <w:rPr>
          <w:b/>
          <w:color w:val="333333"/>
          <w:sz w:val="22"/>
          <w:szCs w:val="22"/>
          <w:shd w:fill="FFFFFF" w:val="clear"/>
        </w:rPr>
        <w:t xml:space="preserve"> przyjęcia zgłoszenia (po upływie 30 dni od dnia doręczenia zgłoszenia) lub zaświadczenia o braku podstaw do wniesienia sprzeciwu (przed upływem 30 dni od dnia doręczenia zgłoszenia)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bCs/>
          <w:color w:val="333333"/>
          <w:sz w:val="22"/>
          <w:szCs w:val="22"/>
          <w:shd w:fill="FFFFFF" w:val="clear"/>
        </w:rPr>
        <w:t>wydawane jest wyłącznie</w:t>
        <w:br/>
        <w:t>na wniosek prowadzącego instalację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w wysokości 120 z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przyjęcie zgłoszenia (art. 1 ust. 1 pkt 1 lit. a ustawy</w:t>
        <w:br/>
        <w:t xml:space="preserve">z dnia 16 listopada 2006 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opłacie skarbowej</w:t>
      </w:r>
      <w:r>
        <w:rPr>
          <w:rFonts w:cs="Arial" w:ascii="Arial" w:hAnsi="Arial"/>
          <w:b w:val="false"/>
          <w:bCs w:val="false"/>
          <w:sz w:val="20"/>
          <w:szCs w:val="20"/>
        </w:rPr>
        <w:t>; załącznik do w/w ustawy - część I, pkt 13)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3" w:name="_Hlk137554832"/>
      <w:bookmarkEnd w:id="3"/>
      <w:r>
        <w:rPr>
          <w:rFonts w:cs="Arial" w:ascii="Arial" w:hAnsi="Arial"/>
          <w:sz w:val="20"/>
          <w:szCs w:val="20"/>
        </w:rPr>
        <w:t>opłata skarbowa w wysokości 17 z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wydanie zaświadczenia na wniosek (art. 1 ust. 1 pkt 1 lit. b ustawy z dnia 16 listopada 2006 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opłacie skarbowej</w:t>
      </w:r>
      <w:r>
        <w:rPr>
          <w:rFonts w:cs="Arial" w:ascii="Arial" w:hAnsi="Arial"/>
          <w:b w:val="false"/>
          <w:bCs w:val="false"/>
          <w:sz w:val="20"/>
          <w:szCs w:val="20"/>
        </w:rPr>
        <w:t>; załącznik do w/w ustawy - część II, pkt 21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37554832"/>
      <w:bookmarkEnd w:id="4"/>
      <w:r>
        <w:rPr>
          <w:rFonts w:cs="Arial" w:ascii="Arial" w:hAnsi="Arial"/>
          <w:b/>
          <w:bCs/>
          <w:sz w:val="20"/>
          <w:szCs w:val="20"/>
        </w:rPr>
        <w:t>opłata skarbowa w wysokości 17 zł</w:t>
      </w:r>
      <w:r>
        <w:rPr>
          <w:rFonts w:cs="Arial" w:ascii="Arial" w:hAnsi="Arial"/>
          <w:sz w:val="20"/>
          <w:szCs w:val="20"/>
        </w:rPr>
        <w:t xml:space="preserve"> za złożenie dokumentu stwierdzającego udzielenie pełnomocnictwa lub prokury albo jego odpisu, wypisu lub kopii (art. 1 ust. 1 pkt 2 ustawy z dnia 16 listopada 2006 r. </w:t>
      </w:r>
      <w:r>
        <w:rPr>
          <w:rFonts w:cs="Arial" w:ascii="Arial" w:hAnsi="Arial"/>
          <w:i/>
          <w:iCs/>
          <w:sz w:val="20"/>
          <w:szCs w:val="20"/>
        </w:rPr>
        <w:t>o opłacie skarbowej;</w:t>
      </w:r>
      <w:r>
        <w:rPr>
          <w:rFonts w:cs="Arial" w:ascii="Arial" w:hAnsi="Arial"/>
          <w:sz w:val="20"/>
          <w:szCs w:val="20"/>
        </w:rPr>
        <w:t xml:space="preserve"> załącznik do w/w ustawy - część IV) - z opłaty zwolnione są pełnomocnictwa udzielane: małżonkowi, wstępnemu, zstępnemu lub rodzeństwu albo gdy mocodawcą jest podmiot zwolniony od opłaty skarbowej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ieniam, że zostałem poinformowany o moich prawach wynikających z przepisów 13 ust. 1 i 2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U.UE.L.2016.119.1. z dnia 4 maja 2016 r.) - zwanego dalej „RODO”, tzn.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Bielska-Białej, z </w:t>
      </w:r>
      <w:r>
        <w:rPr>
          <w:rFonts w:cs="Arial" w:ascii="Arial" w:hAnsi="Arial"/>
          <w:spacing w:val="-4"/>
          <w:kern w:val="2"/>
          <w:sz w:val="20"/>
          <w:szCs w:val="20"/>
        </w:rPr>
        <w:t>siedzibą: 43-300 Bielsko-</w:t>
        <w:br/>
        <w:t>-Biała, pl. Ratuszowy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ę się skontaktować w sprawach związanych z ochroną danych osobowych, elektronicz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um.bielsko-biala</w:t>
        </w:r>
      </w:hyperlink>
      <w:r>
        <w:rPr>
          <w:rStyle w:val="InternetLink"/>
          <w:rFonts w:cs="Arial" w:ascii="Arial" w:hAnsi="Arial"/>
          <w:sz w:val="20"/>
          <w:szCs w:val="20"/>
        </w:rPr>
        <w:t>.pl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isemnie,</w:t>
        <w:br/>
        <w:t>na adres siedziby 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oje dane osobowe będą przetwarzane </w:t>
      </w:r>
      <w:r>
        <w:rPr>
          <w:rFonts w:cs="Arial" w:ascii="Arial" w:hAnsi="Arial"/>
          <w:sz w:val="20"/>
          <w:szCs w:val="20"/>
        </w:rPr>
        <w:t>wyłącznie w celu zgłoszenia oczyszczalni ścieków, której eksploatacja dotyczy zwykłego korzystania z wód</w:t>
      </w:r>
      <w:r>
        <w:rPr>
          <w:rFonts w:cs="Arial" w:ascii="Arial" w:hAnsi="Arial"/>
          <w:spacing w:val="-4"/>
          <w:sz w:val="20"/>
          <w:szCs w:val="20"/>
        </w:rPr>
        <w:t xml:space="preserve"> na podstawie art. 6 ust. 1 lit. c)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oje </w:t>
      </w:r>
      <w:r>
        <w:rPr>
          <w:rFonts w:cs="Arial" w:ascii="Arial" w:hAnsi="Arial"/>
          <w:sz w:val="20"/>
          <w:szCs w:val="20"/>
        </w:rPr>
        <w:t xml:space="preserve">dane osobowe udostępniłem dobrowolnie; </w:t>
      </w:r>
      <w:r>
        <w:rPr>
          <w:rFonts w:cs="Arial" w:ascii="Arial" w:hAnsi="Arial"/>
          <w:color w:val="000000"/>
          <w:sz w:val="20"/>
          <w:szCs w:val="20"/>
        </w:rPr>
        <w:t>dane osobowe mogą być udostępnione wyłącznie podmiotom lub organom uprawnionym na podstawie przepisów prawa, a także na podstawie umów powierzenia, m.in. dostawcom systemów informatycznych oraz usług IT. Przekazywanie danych osobowych dokonywane jest wyłącznie we wskazanych cel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kresie przetwarzania danych osobowych posiadam </w:t>
      </w:r>
      <w:r>
        <w:rPr>
          <w:rFonts w:cs="Arial" w:ascii="Arial" w:hAnsi="Arial"/>
          <w:sz w:val="20"/>
          <w:szCs w:val="20"/>
        </w:rPr>
        <w:t>następujące prawa: dostępu do moich danych osobowych, sprostowania, usunięcia moich danych osobowych, ograniczenia przetwarzania danych osobowych, wniesienia sprzeciwu wobec przetwarzania danych osobowych - przy czym możliwość (zakres i sytuacje) skorzystania z wymienionych praw uzależniona jest od spełnienia przesłanek określonych w przepisach prawa oraz podstawy prawnej i celu przetwarzania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, że przetwarzanie danych osobowych odbywa się w sposób niezgodny</w:t>
        <w:br/>
        <w:t>z prawem przysługuje mi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twarzane w sposób zautomatyzowany i nie będą profilowa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odanie danych osobowych jest wymogiem prawnym do realizacji celu, o którym mowa  w pkt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4956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czytelny podpis wnioskod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6:00Z</dcterms:created>
  <dc:creator>Klepacka Anna</dc:creator>
  <dc:description/>
  <cp:keywords/>
  <dc:language>en-US</dc:language>
  <cp:lastModifiedBy>Anna Klepacka</cp:lastModifiedBy>
  <dcterms:modified xsi:type="dcterms:W3CDTF">2023-07-05T12:24:00Z</dcterms:modified>
  <cp:revision>34</cp:revision>
  <dc:subject/>
  <dc:title/>
</cp:coreProperties>
</file>