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>Bielsko-Biała, dnia ……………………….</w:t>
      </w:r>
    </w:p>
    <w:p>
      <w:pPr>
        <w:pStyle w:val="Normal"/>
        <w:spacing w:lineRule="atLeast" w:line="23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………………………………………</w:t>
      </w:r>
    </w:p>
    <w:p>
      <w:pPr>
        <w:pStyle w:val="Normal"/>
        <w:spacing w:lineRule="atLeast" w:line="23"/>
        <w:ind w:right="5386" w:hanging="0"/>
        <w:jc w:val="center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</w:rPr>
        <w:t xml:space="preserve">imię i nazwisko / imiona i nazwiska 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1</w:t>
      </w:r>
    </w:p>
    <w:p>
      <w:pPr>
        <w:pStyle w:val="Normal"/>
        <w:spacing w:lineRule="atLeast" w:line="23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spacing w:lineRule="atLeast" w:line="2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3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………………………………………</w:t>
      </w:r>
    </w:p>
    <w:p>
      <w:pPr>
        <w:pStyle w:val="Normal"/>
        <w:spacing w:lineRule="atLeast" w:line="23"/>
        <w:ind w:right="5528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 zamieszkania</w:t>
      </w:r>
    </w:p>
    <w:p>
      <w:pPr>
        <w:pStyle w:val="Normal"/>
        <w:spacing w:lineRule="atLeast" w:line="23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3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………………………………………</w:t>
      </w:r>
    </w:p>
    <w:p>
      <w:pPr>
        <w:pStyle w:val="Normal"/>
        <w:spacing w:lineRule="atLeast" w:line="23"/>
        <w:ind w:right="5528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 do korespondencji (jeżeli jest inny niż zamieszkania)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………………………………………</w:t>
      </w:r>
    </w:p>
    <w:p>
      <w:pPr>
        <w:pStyle w:val="Normal"/>
        <w:spacing w:lineRule="atLeast" w:line="23"/>
        <w:ind w:right="5528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efon, e-mail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Nieruchomości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ejski w Bielsku-Białej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Plac Ratuszowy 5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43-300 Bielsko-Biała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SPRZEDAŻ LOKALU MIESZKALNEGO NA RZECZ NAJEMCY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wracam/my się z prośbą o sprzedaż lokalu mieszkalnego nr …… w budynku położonym w Bielsku-Białej przy ul. ………………………………………………………., którego jestem najemcą/jesteśmy najemcami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 składa się z następujących pomieszczeń: ………………………………………… …………………………………………………………………………..……………………… i zlokalizowany jest na parterze/…….piętrz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tLeast" w:line="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 przypadku współnajemców, wniosek powinien być złożony przez wszystkich najem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dotycząca przetwarzania danych osobowych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 dnia 27 kwietnia 2016 r. w sprawie ochrony osób fizycznych w związku   z przetwarzaniem danych osobowych i w sprawie swobodnego przepływu takich danych oraz uchylenia dyrektywy 95/46/WE (ogólne rozporządzenie o ochronie danych) (Dz.U.UE.L.2016.119.1. z dnia 4 maja 2016 r.) - zwanego dalej „RODO”, informujemy o tym, że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Bielska-Białej, z </w:t>
      </w:r>
      <w:r>
        <w:rPr>
          <w:rFonts w:cs="Arial" w:ascii="Arial" w:hAnsi="Arial"/>
          <w:spacing w:val="-4"/>
          <w:kern w:val="2"/>
          <w:sz w:val="20"/>
          <w:szCs w:val="20"/>
        </w:rPr>
        <w:t xml:space="preserve">siedzibą: 43-300 Bielsko-Biała, pl. Ratuszowy 1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kontaktować się w sprawach związanych z ochroną danych osobowych, elektronicz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um.bielsko-biala</w:t>
        </w:r>
      </w:hyperlink>
      <w:r>
        <w:rPr>
          <w:rStyle w:val="InternetLink"/>
          <w:rFonts w:cs="Arial" w:ascii="Arial" w:hAnsi="Arial"/>
          <w:sz w:val="20"/>
          <w:szCs w:val="20"/>
        </w:rPr>
        <w:t>.pl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pisemnie: </w:t>
        <w:br/>
        <w:t>na adres siedziby Administrator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Dane osobowe będą przetwarzane w celu przeprowadzenia postępowania w sprawie nabycia nieruchomości , w związku z przepisami ustawy o gospodarce nieruchomościami, na podstawie art. 6 ust. 1 lit. b  RODO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ane osobowe będą przechowywane przez okres niezbędny do realizacji wskazanych celów przetwarzania, lecz nie krócej niż przez okres wskazany w przepisach o archiwizacji. 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mogą być udostępnione wyłącznie podmiotom lub organom uprawnionym </w:t>
        <w:br/>
        <w:t xml:space="preserve">na podstawie przepisów prawa, a także na podstawie umów powierzenia, m.in. dostawcom systemów informatycznych oraz usług IT. Przekazywanie danych osobowych dokonywane jest wyłącznie </w:t>
        <w:br/>
        <w:t xml:space="preserve">we wskazanych celach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akresie przetwarzania danych osobowych posiadają Państwo </w:t>
      </w:r>
      <w:r>
        <w:rPr>
          <w:rFonts w:cs="Arial" w:ascii="Arial" w:hAnsi="Arial"/>
          <w:sz w:val="20"/>
          <w:szCs w:val="20"/>
        </w:rPr>
        <w:t>następujące prawa: dostępu</w:t>
        <w:br/>
        <w:t xml:space="preserve"> do swoich danych osobowych, sprostowania, usunięcia swoich danych osobowych, ograniczenia przetwarzania danych osobowych, wniesienia sprzeciwu wobec przetwarzania danych osobowych </w:t>
        <w:br/>
        <w:t xml:space="preserve">- przy czym możliwość (zakres i sytuacje) skorzystania z wymienionych praw uzależniona jest </w:t>
        <w:br/>
        <w:t>od spełnienia przesłanek określonych w przepisach prawa oraz podstawy prawnej i celu przetwarzania danych osobow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, że przetwarzanie danych osobowych odbywa się w sposób niezgodny </w:t>
        <w:br/>
        <w:t>z prawem przysługuje Państw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rPr/>
      </w:pPr>
      <w:r>
        <w:rPr>
          <w:rFonts w:cs="Arial" w:ascii="Arial" w:hAnsi="Arial"/>
          <w:sz w:val="20"/>
          <w:szCs w:val="20"/>
        </w:rPr>
        <w:t>Dane osobowe nie będą przetwarzane w sposób zautomatyzowany i nie będą profilowane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Podanie danych osobowych jest niezbędne do realizacji wskazanych celów.  Konsekwencją niepodania danych osobowych będzie pozostawienie wniosku bez rozpatrzenia.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3"/>
      <w:ind w:left="4245" w:hanging="0"/>
    </w:pPr>
    <w:rPr>
      <w:rFonts w:ascii="Arial" w:hAnsi="Arial" w:cs="Arial"/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0:00Z</dcterms:created>
  <dc:creator>Gorecka_K</dc:creator>
  <dc:description/>
  <cp:keywords/>
  <dc:language>en-US</dc:language>
  <cp:lastModifiedBy>Klaudia Domańska</cp:lastModifiedBy>
  <cp:lastPrinted>2022-12-21T11:16:00Z</cp:lastPrinted>
  <dcterms:modified xsi:type="dcterms:W3CDTF">2024-11-06T12:00:00Z</dcterms:modified>
  <cp:revision>2</cp:revision>
  <dc:subject/>
  <dc:title>Bielsko-Biała dnia</dc:title>
</cp:coreProperties>
</file>