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 xml:space="preserve">Harmonogram pracy punktów nieodpłatnej pomocy prawnej </w:t>
        <w:br/>
        <w:t>i nieodpłatnego poradnictwa obywatelskiego w 2025 r.</w:t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Bielsko-Biał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dres punktu nieodpłatnej pomocy pra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i godziny otwarcia pun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punkt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sko-Biała ul. Romana Dmowskiego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 09.00-1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.00-12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8.00-12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3.30-17.3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, ul. Bratków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8.30 - 12.3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12.00 - 16.0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8.30 – 12.3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00 – 19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9.00 –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, ul. Akademii Umiejętności 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8.00 - 12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8.00 - 12.00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roda  9.00 – 1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3.00 – 17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9.00 –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RP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 ul. Ks. Stanisława Stojałowskiego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8.30 – 12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8.30 – 12.3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8.30 – 12.3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8.30 – 12.3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8.30 – 12.30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 ul. Ks. Stanisława Stojałowskiego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3.30 – 17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13.30 – 17.3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3.30 – 17.3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3.30 – 17.3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3.30 – 17.30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unktu nieodpłatnego poradnictwa obywatelskieg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i godziny otwarcia punktu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punkt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, ul. Juliusza Słowackiego 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5.00 – 19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9.00 – 13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8.30 – 12.3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4.00 – 18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9.00 – 13.00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, ul. Juliusza Słowackiego 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9.00 – 13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4.00 – 18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3.00 – 17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9.00 – 13.00 (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4.00 – 18.00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P</w:t>
      </w:r>
      <w:r>
        <w:rPr/>
        <w:t xml:space="preserve"> – radca prawny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– adwokat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– medi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GO</w:t>
      </w:r>
      <w:r>
        <w:rPr/>
        <w:t xml:space="preserve"> – organizacja pozarządow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5:00Z</dcterms:created>
  <dc:creator>Jarosław Stałęga</dc:creator>
  <dc:description/>
  <cp:keywords/>
  <dc:language>en-US</dc:language>
  <cp:lastModifiedBy>Izabela Krzempek-Szczotka</cp:lastModifiedBy>
  <dcterms:modified xsi:type="dcterms:W3CDTF">2025-05-05T12:35:00Z</dcterms:modified>
  <cp:revision>2</cp:revision>
  <dc:subject/>
  <dc:title/>
</cp:coreProperties>
</file>