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  p r o w a d z e n i u   w s p ó l n e g o   g o s p o d a r s t w a   </w:t>
        <w:br/>
        <w:t>d o m o w e g o</w:t>
      </w:r>
    </w:p>
    <w:p>
      <w:pPr>
        <w:pStyle w:val="Normal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y niżej podpisani: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)............................................................ syn/córka ............................ zam. ......................................... .................................................................................. PESEL ............................................................. legitymujący/a się dowodem osobistym Nr 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2)............................................................ syn/córka ............................ zam. ......................................... .................................................................................. PESEL ............................................................. legitymujący/a się dowodem osobistym Nr 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3)............................................................ syn/córka ............................ zam. ......................................... .................................................................................. PESEL ............................................................. legitymujący/a się dowodem osobistym Nr 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4)............................................................ syn/córka ............................ zam. ......................................... .................................................................................. PESEL ............................................................. legitymujący/a się dowodem osobistym Nr ...............................................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oświadczamy, że prowadzimy wspólne gospodarstwo domow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  <w:szCs w:val="28"/>
        </w:rPr>
        <w:t xml:space="preserve">Wiarygodność podanych w oświadczeniu danych stwierdzam własnoręcznym podpisem pod rygorem odpowiedzialności karnej z art. 297 § 1 Kodeksu karnego </w:t>
        <w:br/>
        <w:t>za złożenie nierzetelnego oświadczenia dotyczącego okoliczności mających istotne znaczenie dla udzielenia</w:t>
      </w:r>
      <w:r>
        <w:rPr>
          <w:rFonts w:cs="Arial" w:ascii="Arial" w:hAnsi="Arial"/>
        </w:rPr>
        <w:t xml:space="preserve">, na wniosek, bonifikaty od opłaty jednorazowej w wysokości 99% od opłaty jednorazowej za przekształcenie na podstawie art. 9a ust.1 pkt 1 </w:t>
        <w:br/>
        <w:t>i 5 ustawy z dn. 20.07.2018 r</w:t>
      </w:r>
      <w:r>
        <w:rPr>
          <w:rFonts w:cs="Arial" w:ascii="Arial" w:hAnsi="Arial"/>
          <w:i/>
          <w:iCs/>
        </w:rPr>
        <w:t xml:space="preserve">. o </w:t>
      </w:r>
      <w:r>
        <w:rPr>
          <w:rStyle w:val="Luchili"/>
          <w:rFonts w:cs="Arial" w:ascii="Arial" w:hAnsi="Arial"/>
          <w:i/>
          <w:iCs/>
        </w:rPr>
        <w:t>przekształceniu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użytkowania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wieczystego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gruntów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zabudowanych</w:t>
      </w:r>
      <w:r>
        <w:rPr>
          <w:rFonts w:cs="Arial" w:ascii="Arial" w:hAnsi="Arial"/>
          <w:i/>
          <w:iCs/>
        </w:rPr>
        <w:t xml:space="preserve"> na </w:t>
      </w:r>
      <w:r>
        <w:rPr>
          <w:rStyle w:val="Luchili"/>
          <w:rFonts w:cs="Arial" w:ascii="Arial" w:hAnsi="Arial"/>
          <w:i/>
          <w:iCs/>
        </w:rPr>
        <w:t>cele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mieszkaniowe</w:t>
      </w:r>
      <w:r>
        <w:rPr>
          <w:rFonts w:cs="Arial" w:ascii="Arial" w:hAnsi="Arial"/>
          <w:i/>
          <w:iCs/>
        </w:rPr>
        <w:t xml:space="preserve"> w </w:t>
      </w:r>
      <w:r>
        <w:rPr>
          <w:rStyle w:val="Luchili"/>
          <w:rFonts w:cs="Arial" w:ascii="Arial" w:hAnsi="Arial"/>
          <w:i/>
          <w:iCs/>
        </w:rPr>
        <w:t>prawo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własności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tych</w:t>
      </w:r>
      <w:r>
        <w:rPr>
          <w:rFonts w:cs="Arial" w:ascii="Arial" w:hAnsi="Arial"/>
          <w:i/>
          <w:iCs/>
        </w:rPr>
        <w:t xml:space="preserve"> </w:t>
      </w:r>
      <w:r>
        <w:rPr>
          <w:rStyle w:val="Luchili"/>
          <w:rFonts w:cs="Arial" w:ascii="Arial" w:hAnsi="Arial"/>
          <w:i/>
          <w:iCs/>
        </w:rPr>
        <w:t>gruntów.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Cs w:val="30"/>
        </w:rPr>
        <w:t xml:space="preserve">.................................., dn. ........................... </w:t>
      </w:r>
    </w:p>
    <w:p>
      <w:pPr>
        <w:pStyle w:val="Normal"/>
        <w:ind w:left="5040" w:hanging="0"/>
        <w:jc w:val="both"/>
        <w:rPr/>
      </w:pPr>
      <w:r>
        <w:rPr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................................................ 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miejscowość) (czytelny podpis składającego oświadczenie) </w:t>
      </w:r>
    </w:p>
    <w:p>
      <w:pPr>
        <w:pStyle w:val="Normal"/>
        <w:ind w:left="504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................................................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15"/>
          <w:szCs w:val="15"/>
        </w:rPr>
        <w:t>(czytelny podpis składającego oświadczenie)</w:t>
      </w:r>
    </w:p>
    <w:p>
      <w:pPr>
        <w:pStyle w:val="Normal"/>
        <w:ind w:left="504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zytelny podpis składającego oświadczenie)</w:t>
      </w:r>
    </w:p>
    <w:p>
      <w:pPr>
        <w:pStyle w:val="Normal"/>
        <w:ind w:left="504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 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niniejszego oświadczenia należy dołączyć kopie legitymacji osoby niepełnosprawne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Bielska-Białej – Urząd Miejski w Bielsku-Białej z siedzibą w Bielsku-Białej przy Placu Ratuszowym 1 jako administrator danych osobowych informuje, że dane osobowe osób fizycznych są przetwarzane w celu przeprowadzenia postępowania w sprawie nabycia nieruchomości.</w:t>
      </w:r>
    </w:p>
    <w:p>
      <w:pPr>
        <w:pStyle w:val="TextBody"/>
        <w:rPr>
          <w:sz w:val="20"/>
          <w:lang w:eastAsia="en-US"/>
        </w:rPr>
      </w:pPr>
      <w:r>
        <w:rPr>
          <w:sz w:val="20"/>
        </w:rPr>
        <w:t>Dane te będą udostępniane jedynie podmiotom uprawnionym na podstawie przepisów prawa lub umów powierzenia. Dane nie będą transferowane do państw trzecich oraz organizacji międzynarodowych.</w:t>
      </w:r>
    </w:p>
    <w:p>
      <w:pPr>
        <w:pStyle w:val="TextBody"/>
        <w:rPr>
          <w:sz w:val="20"/>
          <w:lang w:eastAsia="en-US"/>
        </w:rPr>
      </w:pPr>
      <w:r>
        <w:rPr>
          <w:sz w:val="20"/>
        </w:rPr>
        <w:t xml:space="preserve">Dane osobowe będą przechowywane przez okres niezbędny do realizacji celów przetwarzania, a po tym czasie przez okres i w zakresie wymaganym przez przepisy powszechnie obowiązującego prawa. Dane nie będą profilowa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om fizycznym przysługuje prawo dostępu do danych, ich sprostowania lub ograniczenia oraz prawo wniesienia skargi do organu nadzorczego tj.: Urzędu Ochrony Danych Osobowych w Warszawie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szelkie informacje związane z danymi osobowymi można uzyskać kontaktując się z Inspektorem Danych Osobowych w Urzędzie Miejskim pod numerem telefonu 33 497 17 21 lub pisząc na adres mailow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wnuczek@um.bielsko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nuczek@um.b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stasinskaa</dc:creator>
  <dc:description/>
  <cp:keywords/>
  <dc:language>en-US</dc:language>
  <cp:lastModifiedBy>Jolanta Zeman</cp:lastModifiedBy>
  <cp:lastPrinted>2019-08-12T09:10:00Z</cp:lastPrinted>
  <dcterms:modified xsi:type="dcterms:W3CDTF">2024-10-23T11:47:00Z</dcterms:modified>
  <cp:revision>2</cp:revision>
  <dc:subject/>
  <dc:title>OŚWIADCZENIE</dc:title>
</cp:coreProperties>
</file>