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, ……………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miejscowość</w:t>
        <w:tab/>
        <w:tab/>
        <w:t>data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oraz forma prawna przedsiębiorcy,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doręczeń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(dot. podmiotów podlegających ujawnieniu w KRS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oznaczenie organu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a podstawie art. 7 ust. 6a ustawy z dnia 20 lipca 2018 r. o przekształceniu prawa użytkowania wieczystego gruntów zabudowanych na cele mieszkaniowe w prawo własności tych gruntów (Dz. U. z 2018 r., poz. 1716 z późn. zm.) oświadczam, ż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nieruchomość położona w …………………………. przy ulicy ……………………………, oznaczona w ewidencji gruntów i budynków jako działka nr ……………. z obrębu ……………….., dla której urządzona została księga wieczysta nr ……………………… </w:t>
      </w:r>
      <w:r>
        <w:rPr>
          <w:rFonts w:cs="Arial" w:ascii="Arial" w:hAnsi="Arial"/>
          <w:b/>
          <w:sz w:val="24"/>
          <w:szCs w:val="24"/>
        </w:rPr>
        <w:t>jest wykorzystywana do prowadzenia działalności gospodarczej</w:t>
      </w:r>
      <w:r>
        <w:rPr>
          <w:rFonts w:cs="Arial" w:ascii="Arial" w:hAnsi="Arial"/>
          <w:sz w:val="24"/>
          <w:szCs w:val="24"/>
        </w:rPr>
        <w:t xml:space="preserve"> w rozumieniu przepisów ustawy z dnia 6 marca 2018r. – Prawo przedsiębiorców (Dz. U. poz. 646 z późn. zm.)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ałości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części tj. w udziale wynoszącym …………………. części, stanowiącym stosunek powierzchni wykorzystywanej w związku z prowadzoną działalnością gospodarczą do ogólnej powierzchni gruntu/budynku/lokalu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stawka opłaty rocznej z tytułu użytkowania wieczystego</w:t>
      </w:r>
      <w:r>
        <w:rPr>
          <w:rFonts w:cs="Arial" w:ascii="Arial" w:hAnsi="Arial"/>
          <w:sz w:val="24"/>
          <w:szCs w:val="24"/>
        </w:rPr>
        <w:t xml:space="preserve"> ww. nieruchomości wynosi …………… %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ę się do wnoszenia opłaty, o której mowa w art. 7 ust. 1 ww. ustawy przez okres …………… la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podpis osoby/osób upoważnionych do działania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przedsiębior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łaściwe pod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50:00Z</dcterms:created>
  <dc:creator>Zeman Jolanta</dc:creator>
  <dc:description/>
  <cp:keywords/>
  <dc:language>en-US</dc:language>
  <cp:lastModifiedBy>Jolanta Zeman</cp:lastModifiedBy>
  <dcterms:modified xsi:type="dcterms:W3CDTF">2024-10-23T11:50:00Z</dcterms:modified>
  <cp:revision>2</cp:revision>
  <dc:subject/>
  <dc:title/>
</cp:coreProperties>
</file>