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Regulamin wydawania materiałów promocyjnych pozostających w dyspozycji Wydziału Kultury i Promocji Urzędu Miejskiego w Bielsku-Białej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</w:rPr>
        <w:t xml:space="preserve">Materiałami promocyjnymi określa się wydawnictwa drukowane, multimedialne </w:t>
        <w:br/>
        <w:t>oraz gadżety promocyjne o treściach i oznakowaniach promujących miasto Bielsko-Biała, finansowane ze środków budżetowych Urzędu Miejskiego w Bielsku-Białej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następujący tryb gospodarowania materiałami i akcesoriami promocyjnymi: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 xml:space="preserve">Materiały promocyjne przeznaczone są przede wszystkim na realizację przedsięwzięć o charakterze promocyjnym, a także na potrzeby reprezentacji </w:t>
        <w:br/>
        <w:t>i promocji miasta realizowane bezpośrednio przez Prezydenta Miasta Bielska-Białej oraz pracowników Urzędu Miejskiego w Bielsku-Białej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>Dysponentem materiałów promocyjnych jest Wydział Kultury i Promocji Urzędu Miejskiego w Bielsku-Białej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>Wydział Kultury i Promocji określa, czy przedstawiony we wniosku o wydanie materiałów cel promocyjny zbieżny jest z celami promocji miasta Bielska-Białej i zastrzega sobie prawo odmowy zrealizowania wniosku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Materiały promocyjne wydawane są bezpłatnie wyłącznie organizatorom projektów mających szczególne znaczenie dla promocji miasta Bielsko-Biała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 xml:space="preserve">Materiały promocyjne wydawane są organizatorom projektów zasadniczo </w:t>
        <w:br/>
        <w:t xml:space="preserve">o zasięgu ponadlokalnym, takich jak np.: targi i konferencje międzynarodowe </w:t>
        <w:br/>
        <w:t xml:space="preserve">i krajowe, wizyty inwestorów, wizyty dziennikarzy, międzynarodowa wymiana młodzieży itp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Nie wydaje się materiałów promocyjno-informacyjnych podmiotom w celach komercyjnych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>O wydanie materiałów promocyjnych mogą ubiegać się organizacje non-profit, organizacje pozarządowe, organizacje pożytku publicznego, placówki naukowo-oświatowe, jednostki samorządowe i instytucje państwowe, a także zarządzający infrastrukturą turystyczną oraz organizatorzy projektów mających szczególne znaczenie dla promocji miasta Bielska-Białej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 xml:space="preserve">Wniosek o wydanie materiałów promocyjnych (załącznik nr 1 do regulaminu) opatrzony w pieczątkę i z podpisem osoby upoważnionej do reprezentowania wnioskodawcy należy złożyć w Wydziale Kultury i Promocji nie później </w:t>
        <w:br/>
        <w:t>niż 7 dni przed oczekiwaną datą odbioru materiałów. Wnioski złożone po tym terminie nie będą rozpatrywane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 xml:space="preserve">Wnioski można składać osobiście na Dzienniku Podawczym Urzędu Miejskiego w Bielsku-Białej, w Wydziale Kultury i Promocji Urzędu Miejskiego (pl. Ratuszowy 1, pokój 66) lub drogą mailową na adres: </w:t>
      </w:r>
      <w:hyperlink r:id="rId2">
        <w:r>
          <w:rPr>
            <w:rStyle w:val="InternetLink"/>
            <w:sz w:val="24"/>
            <w:szCs w:val="24"/>
          </w:rPr>
          <w:t>kp@um.bielsko-biala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krzysztof.mrowiec@um.bielsko-biala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>Wnioski rozpatruje Naczelnik Wydziału Kultury i Promocji lub upoważniony przez niego pracownik wydziału w terminie do 7 dni od daty złożenia wniosku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 xml:space="preserve">Rozdysponowanie materiałów o wartości do 2.000 zł brutto zatwierdza Naczelnik lub Zastępca Naczelnika Wydziału Kultury i Promocji, powyżej wartości 2.000 zł brutto – Zastępca Prezydenta Miasta lub Sekretarz Miasta </w:t>
        <w:br/>
        <w:t>i powyżej 4.000,00 zł brutto – Prezydent Miasta lub osoba przez niego upoważniona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>Informacje w sprawie wydania materiałów można uzyskać w Wydziale Kultury i Promocji Urzędu Miejskiego w Bielsku-Białej, tel. 33 4971 478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>Materiały promocyjne wydawane są w Wydziale Kultury i  Promocji  Urzędu Miejskiego w Bielsku-Białej, pl. Ratuszowy 1, pokój nr 59 w godzinach od 8:00 do 10:00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 xml:space="preserve">Fakt wydawania materiałów promocyjnych odnotowywany jest każdorazowo </w:t>
        <w:br/>
        <w:t>w prowadzonej do tego celu przez Wydział Kultury i Promocji ewidencji. Ewidencja wydawanych materiałów i akcesoriów promocyjnych powinna zawierać m.in. następujące dan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ę wydania materiałów promocyjnych,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wydawanych materiałów i akcesoriów promocyjnych,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wydawanych materiałów i akcesoriów promocyjnych wraz z ich ceną,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jednostki lub osoby, dla której są wydawane materiały promocyjne,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dbierającej materiały promocyjne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rPr/>
      </w:pPr>
      <w:r>
        <w:rPr>
          <w:sz w:val="24"/>
          <w:szCs w:val="24"/>
        </w:rPr>
        <w:t xml:space="preserve">W zależności od stanu magazynowego zastrzega się możliwość wydania mniejszej ilości materiałów promocyjnych niż wskazana we wniosku, </w:t>
        <w:br/>
        <w:t>jak również dokonania zmiany ich rodzaju lub wersji języ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@um.bielsko-biala.pl" TargetMode="External"/><Relationship Id="rId3" Type="http://schemas.openxmlformats.org/officeDocument/2006/relationships/hyperlink" Target="mailto:krzysztof.mrowiec@um.bielsko-bia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4:00Z</dcterms:created>
  <dc:creator>Hlousek_B</dc:creator>
  <dc:description/>
  <cp:keywords/>
  <dc:language>en-US</dc:language>
  <cp:lastModifiedBy>Ewa Bątkiewicz</cp:lastModifiedBy>
  <cp:lastPrinted>2024-04-30T10:01:00Z</cp:lastPrinted>
  <dcterms:modified xsi:type="dcterms:W3CDTF">2024-04-30T08:01:00Z</dcterms:modified>
  <cp:revision>4</cp:revision>
  <dc:subject/>
  <dc:title>Regulamin wydawania materiałów promocyjnych pozostających w dyspozycji</dc:title>
</cp:coreProperties>
</file>