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  ......................... 20.......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left" w:pos="4536" w:leader="none"/>
          <w:tab w:val="center" w:pos="5812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Urząd Miejski w Bielsku-Białej</w:t>
      </w:r>
    </w:p>
    <w:p>
      <w:pPr>
        <w:pStyle w:val="Normal"/>
        <w:tabs>
          <w:tab w:val="clear" w:pos="708"/>
          <w:tab w:val="center" w:pos="1440" w:leader="none"/>
          <w:tab w:val="left" w:pos="4536" w:leader="none"/>
          <w:tab w:val="center" w:pos="5812" w:leader="none"/>
          <w:tab w:val="left" w:pos="793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Wydział Gospodarki Miejskiej</w:t>
      </w:r>
    </w:p>
    <w:p>
      <w:pPr>
        <w:pStyle w:val="Normal"/>
        <w:tabs>
          <w:tab w:val="clear" w:pos="708"/>
          <w:tab w:val="center" w:pos="1440" w:leader="none"/>
          <w:tab w:val="left" w:pos="4536" w:leader="none"/>
          <w:tab w:val="center" w:pos="5812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ul. Ks. Stanisława Stojałowskiego 32</w:t>
      </w:r>
    </w:p>
    <w:p>
      <w:pPr>
        <w:pStyle w:val="Normal"/>
        <w:tabs>
          <w:tab w:val="clear" w:pos="708"/>
          <w:tab w:val="center" w:pos="1440" w:leader="none"/>
          <w:tab w:val="left" w:pos="4536" w:leader="none"/>
          <w:tab w:val="center" w:pos="5812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43-300 Bielsko-Biał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WNIOS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najem słupów oświetlenia ulicznego </w:t>
      </w:r>
      <w:r>
        <w:rPr>
          <w:rFonts w:cs="Arial" w:ascii="Arial" w:hAnsi="Arial"/>
          <w:b/>
          <w:bCs/>
          <w:sz w:val="20"/>
          <w:szCs w:val="20"/>
        </w:rPr>
        <w:t>celem instalacji infrastruktury liniow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Wnioskuję o najem słupa/słupów oświetlenia ulicznego celem montażu*: ……………………………………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załączonym projektem wykonawczym, na czas określony do …………….. / na czas nieokreślony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słupów będących własnością Gminy Bielsko-Biała, które planuję wykorzystać: …………. szt., zlokalizowanych na działkach o numerze ewidencyjnym ………………………………………………………….., </w:t>
        <w:br/>
        <w:t>obręb ………………………………………………………………………………………………..……………………..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 WNIOSKODAWCY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 </w:t>
      </w:r>
      <w:r>
        <w:rPr>
          <w:rFonts w:cs="Arial" w:ascii="Arial" w:hAnsi="Arial"/>
          <w:i/>
          <w:iCs/>
          <w:sz w:val="20"/>
          <w:szCs w:val="20"/>
        </w:rPr>
        <w:t>Ogólnymi warunkami udostępniania słupów oświetl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licznego</w:t>
      </w:r>
      <w:r>
        <w:rPr>
          <w:rFonts w:cs="Arial" w:ascii="Arial" w:hAnsi="Arial"/>
          <w:sz w:val="20"/>
          <w:szCs w:val="20"/>
        </w:rPr>
        <w:t>, stanowiących własność Gminy Bielsko-Biała, a załączona dokumentacja projektowa w spełnia te warunk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zytelny podpis wnioskodawcy 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b osoby przez niego upoważnionej 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</w:t>
        <w:tab/>
        <w:t xml:space="preserve"> proszę określić rodzaj planowanej infrastruktur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2"/>
          <w:szCs w:val="12"/>
        </w:rPr>
        <w:t>**</w:t>
        <w:tab/>
        <w:t>niepotrzebne skreślić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*** </w:t>
        <w:tab/>
        <w:t>w przypadku, gdy planowana infrastruktura nie przebiega po wskazanych gruntach oświadczenie jest zbędne i należy je przekreślić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Informacja o przetwarzaniu danych osobowych W związku z przetwarzaniem Pani/Pana danych osobowych w Urzędzie Miejskim w Bielsku-Białej, informujemy na podstawie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</w:t>
        <w:br/>
        <w:t xml:space="preserve">Nr 119, s. 1), zwane dalej w skrócie „ RODO”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>1.</w:t>
        <w:tab/>
        <w:t xml:space="preserve">Administratorem Pani/Pana danych osobowych jest Prezydent Miasta Bielsko-Biała, z siedzibą 43-300 Bielsko-Biała, Plac Ratuszowy 1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>2.</w:t>
        <w:tab/>
        <w:t xml:space="preserve">Z Inspektorem Ochrony Danych, może się Pani/Pan skontaktować w sprawach związanych z ochroną danych osobowych, w następujący sposób: o pod adresem poczty elektronicznej: iod@um.bielsko-biala.pl, pisemnie na adres siedziby Administratora, telefonicznie: 33-4971721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 xml:space="preserve">3. </w:t>
        <w:tab/>
        <w:t xml:space="preserve">Przetwarzanie Pani/Pana danych odbywa się w związku z realizacją zadania Miasta Bielsko-Biała, określonego przepisami prawa, którego dotyczy niniejsza karta usługi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 xml:space="preserve">4. </w:t>
        <w:tab/>
        <w:t xml:space="preserve">Dane nie będą przekazywane innym podmiotom, z wyjątkiem podmiotów uprawnionych do ich przetwarzania na podstawie przepisów prawa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 xml:space="preserve">5. </w:t>
        <w:tab/>
        <w:t xml:space="preserve">Pani/Pana dane osobowe będą przechowywane jedynie w okresie niezbędnym do spełnienia celu, dla którego zostały zebrane lub w okresie wskazanym przepisami prawa. </w:t>
        <w:br/>
        <w:t xml:space="preserve"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</w:t>
        <w:br/>
        <w:t xml:space="preserve">i zakresu działania archiwów zakładowych, chyba że przepisy szczególne stanowią inaczej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 xml:space="preserve">6. </w:t>
        <w:tab/>
        <w:t xml:space="preserve">Na zasadach określonych przepisami RODO, posiada Pani/Pan prawo do: o dostępu do treści swoich danych osobowych,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ab/>
        <w:t xml:space="preserve">- sprostowania (poprawiania) swoich danych osobowych,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ab/>
        <w:t xml:space="preserve">- usunięcia swoich danych osobowych,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ab/>
        <w:t xml:space="preserve">- ograniczenia przetwarzania swoich danych osobowych,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ab/>
        <w:t xml:space="preserve">- przenoszenia swoich danych osobowych,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ab/>
        <w:t xml:space="preserve">- do wniesienia sprzeciwu wobec przetwarzania Pani/Pana danych,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ab/>
        <w:t xml:space="preserve">- do cofnięcia zgody,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ab/>
        <w:t xml:space="preserve">- wniesienia skargi do Prezesa Urzędu Ochrony Danych Osob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2"/>
          <w:szCs w:val="12"/>
        </w:rPr>
        <w:t xml:space="preserve">7. </w:t>
        <w:tab/>
        <w:t>Pani/Pana dane osobowe nie będą przetwarzane w sposób zautomatyzowany i nie będą profilowan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6:00Z</dcterms:created>
  <dc:creator>Gaicki Łukasz</dc:creator>
  <dc:description/>
  <cp:keywords/>
  <dc:language>en-US</dc:language>
  <cp:lastModifiedBy>Jarosław Modrzakowski</cp:lastModifiedBy>
  <cp:lastPrinted>2022-07-28T12:47:00Z</cp:lastPrinted>
  <dcterms:modified xsi:type="dcterms:W3CDTF">2024-09-03T11:26:00Z</dcterms:modified>
  <cp:revision>2</cp:revision>
  <dc:subject/>
  <dc:title>Wniosek o przyłączenie do sieci wodociągowej, kanalizacyjnej</dc:title>
</cp:coreProperties>
</file>