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o uzupełnienie, wycofanie wniosku; zawieszenie lub podjęcie zawieszonego postępowania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uzupełnienie, wycofanie wniosku; zawieszenie postępowania, podjęcie zawieszonych czynności: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7:00Z</dcterms:created>
  <dc:creator>UMBB</dc:creator>
  <dc:description/>
  <cp:keywords/>
  <dc:language>en-US</dc:language>
  <cp:lastModifiedBy>Monika Szramowiat</cp:lastModifiedBy>
  <cp:lastPrinted>2021-01-26T13:36:00Z</cp:lastPrinted>
  <dcterms:modified xsi:type="dcterms:W3CDTF">2025-04-11T11:37:00Z</dcterms:modified>
  <cp:revision>2</cp:revision>
  <dc:subject/>
  <dc:title/>
</cp:coreProperties>
</file>