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o zawieszenie lub podjęcie zawieszonego postępowania, o uzupełnienie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zawieszenie postępowania, podjęcie zawieszonych czynności,  uzupełnienie wniosku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niosek uzupełniam  o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6:00Z</dcterms:created>
  <dc:creator>UMBB</dc:creator>
  <dc:description/>
  <cp:keywords/>
  <dc:language>en-US</dc:language>
  <cp:lastModifiedBy>Marcin Midor</cp:lastModifiedBy>
  <cp:lastPrinted>2021-01-26T13:36:00Z</cp:lastPrinted>
  <dcterms:modified xsi:type="dcterms:W3CDTF">2025-05-05T10:16:00Z</dcterms:modified>
  <cp:revision>2</cp:revision>
  <dc:subject/>
  <dc:title/>
</cp:coreProperties>
</file>