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adres, telefon, adres mail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ki Konserwator Zabytków</w:t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43-300 Bielsko-Biała  Pl. Ratuszowy 6 </w:t>
            </w:r>
          </w:p>
          <w:p>
            <w:pPr>
              <w:pStyle w:val="Normal"/>
              <w:spacing w:before="0" w:after="24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E OPINII KONSERWATORSKIEJ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Na podstawie Uchwały Rady Miejskiej nr: LXVIII/1518/2024 z dnia 22 lutego 2024 roku zwracam się prośbą o wydanie opinii konserwatorskiej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potwierdzającej wykonanie remontu dotyczącego: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w budynku położonym w Bielsku-Białej przy ul. ……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PL NewBrunswick;Times New Roman" w:ascii="Arial Narrow" w:hAnsi="Arial Narrow"/>
          <w:color w:val="000000"/>
          <w:sz w:val="24"/>
          <w:szCs w:val="24"/>
          <w:lang w:eastAsia="pl-PL"/>
        </w:rPr>
        <w:t>nr działki /-łek ewidencyjnej /-ych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............................... obręb: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wana kwota zwolnienia od podatku od nieruchomości to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ałączniki: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.........................……………………………….…………………...…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 w:val="false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……………………………………………………</w:t>
      </w:r>
      <w:r>
        <w:rPr>
          <w:rFonts w:cs="Arial Narrow" w:ascii="Arial Narrow" w:hAnsi="Arial Narrow"/>
          <w:b w:val="false"/>
          <w:szCs w:val="24"/>
        </w:rPr>
        <w:t>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(czytelny podpis inwestora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Verte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Wymagane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Decyzja o pozwoleniu na budowę, pozwolenie konserwatorskie (o ile jest wymagane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Dokumenty potwierdzające zakończenie remontu zgodnie z przepisami Prawa budowlanego i przepisami dotyczącymi obiektów objętych ochroną konserwatorsk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Informacja zbiorcza o wysokości poniesionych kosztów wraz z dokumentami (rachunki, faktury i inne dokumenty świadczące o wydatkowaniu środków na remont)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710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napToGrid w:val="false"/>
              <w:spacing w:lineRule="auto" w:line="240" w:before="108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SMazur</dc:creator>
  <dc:description/>
  <cp:keywords/>
  <dc:language>en-US</dc:language>
  <cp:lastModifiedBy>Katarzyna Dudek</cp:lastModifiedBy>
  <cp:lastPrinted>2025-01-21T11:58:00Z</cp:lastPrinted>
  <dcterms:modified xsi:type="dcterms:W3CDTF">2025-01-21T11:59:00Z</dcterms:modified>
  <cp:revision>12</cp:revision>
  <dc:subject/>
  <dc:title/>
</cp:coreProperties>
</file>