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before="0" w:after="240"/>
              <w:ind w:left="453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TextBody"/>
        <w:jc w:val="center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</w:rPr>
        <w:t>o wydania zaświadczenia o samodzielności lokalu (lokali)</w:t>
      </w:r>
      <w:r>
        <w:rPr>
          <w:rFonts w:cs="Arial Narrow" w:ascii="Arial Narrow" w:hAnsi="Arial Narrow"/>
          <w:b/>
          <w:vertAlign w:val="superscript"/>
        </w:rPr>
        <w:t>*</w:t>
      </w:r>
    </w:p>
    <w:p>
      <w:pPr>
        <w:pStyle w:val="TextBody"/>
        <w:spacing w:lineRule="auto" w:line="360" w:before="240" w:after="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2 ust. 3 ustawy z dnia 24 czerwca 1994 r. </w:t>
      </w:r>
      <w:r>
        <w:rPr>
          <w:rFonts w:cs="Arial Narrow" w:ascii="Arial Narrow" w:hAnsi="Arial Narrow"/>
          <w:i/>
          <w:sz w:val="22"/>
          <w:szCs w:val="22"/>
        </w:rPr>
        <w:t>o własności lokali</w:t>
      </w:r>
      <w:r>
        <w:rPr>
          <w:rFonts w:cs="Arial Narrow" w:ascii="Arial Narrow" w:hAnsi="Arial Narrow"/>
          <w:sz w:val="22"/>
          <w:szCs w:val="22"/>
        </w:rPr>
        <w:t>, wnoszę o wydanie zaświadczenia o samodzielności lokalu /lokali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TextBody"/>
        <w:tabs>
          <w:tab w:val="clear" w:pos="709"/>
          <w:tab w:val="left" w:pos="4536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lnego /-ych.............................................., niemieszkalnego /-ych..............................................</w:t>
      </w:r>
    </w:p>
    <w:p>
      <w:pPr>
        <w:pStyle w:val="TextBody"/>
        <w:ind w:firstLine="1701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ać ilość lokali)                                                                           (podać ilość lokali)</w:t>
      </w:r>
    </w:p>
    <w:p>
      <w:pPr>
        <w:pStyle w:val="TextBody"/>
        <w:spacing w:before="240" w:after="0"/>
        <w:rPr/>
      </w:pPr>
      <w:r>
        <w:rPr>
          <w:rFonts w:cs="Arial Narrow" w:ascii="Arial Narrow" w:hAnsi="Arial Narrow"/>
        </w:rPr>
        <w:t>w budynku.......................................................................................................................................</w:t>
      </w:r>
    </w:p>
    <w:p>
      <w:pPr>
        <w:pStyle w:val="TextBody"/>
        <w:ind w:firstLine="1134"/>
        <w:jc w:val="center"/>
        <w:rPr/>
      </w:pPr>
      <w:r>
        <w:rPr>
          <w:rFonts w:cs="Arial Narrow" w:ascii="Arial Narrow" w:hAnsi="Arial Narrow"/>
          <w:sz w:val="16"/>
          <w:szCs w:val="16"/>
        </w:rPr>
        <w:t>(określić funkcję budynku, np: mieszkalny jedno-/wielorodzinny, usługowy, usługowo-mieszkalny, produkcyjny itp.)</w:t>
      </w:r>
    </w:p>
    <w:p>
      <w:pPr>
        <w:pStyle w:val="TextBody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łożonym w Bielsku-Białej przy ul.........................................................................nr........................</w:t>
      </w:r>
    </w:p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ziałki ewidencyjnej.........................................................obręb: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cego własność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(imię i nazwisko, adres właściciela parceli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dot"/>
              </w:tabs>
              <w:spacing w:before="12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TextBody"/>
        <w:keepNext w:val="true"/>
        <w:spacing w:before="24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 egzemplarzy rzutów odpowiednich kondygnacji budynku, z zaznaczonym obrysem lokali wraz z pomieszczeniami do nich przynależnymi (w razie położenia pomieszczeń przynależnych poza budynkiem mieszkalnym- także na wyrysie z operatu ewidencyjnego) oraz opisem technicznym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pa zasadnicza w skali 1:500 lub 1:1000 z oznaczeniem lokali i pomieszczeń przynależ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wolenie na użytkowanie lub skutecznie przyjęte zawiadomienie o zakończeniu budo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twierdzenie uiszczenia opłaty skarbowej w wys. 17,00 zł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Dokument stwierdzający udzielenie ewentualnego pełnomocnictwa (wraz z dowodem uiszczenia opłaty skarbowej za jego udzieleni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6:00Z</dcterms:created>
  <dc:creator>UMBB</dc:creator>
  <dc:description/>
  <cp:keywords/>
  <dc:language>en-US</dc:language>
  <cp:lastModifiedBy>Monika Szramowiat</cp:lastModifiedBy>
  <cp:lastPrinted>2021-02-09T10:24:00Z</cp:lastPrinted>
  <dcterms:modified xsi:type="dcterms:W3CDTF">2025-04-11T11:36:00Z</dcterms:modified>
  <cp:revision>2</cp:revision>
  <dc:subject/>
  <dc:title/>
</cp:coreProperties>
</file>