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(Miejscowość, data)</w:t>
      </w:r>
    </w:p>
    <w:p>
      <w:pPr>
        <w:pStyle w:val="Heading"/>
        <w:ind w:left="212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24" w:hanging="0"/>
        <w:rPr/>
      </w:pPr>
      <w:r>
        <w:rPr/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zydent Miasta </w:t>
        <w:br/>
        <w:t>Bielska-Białej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Pl. Ratuszowy 1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43 –300 Bielsko-Biała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  <w:t xml:space="preserve">O UDZIELENIE ZEZWOLENIA NA PROWADZENIE DZIAŁALNOŚCI 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  <w:t xml:space="preserve">W ZAKRESIE 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  <w:t>OCHRONY PRZED BEZDOMNYMI ZWIERZĘTAM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  <w:t>SCHRONISKA DLA BEZDOMNYCH ZWIERZĄT</w:t>
      </w:r>
    </w:p>
    <w:p>
      <w:pPr>
        <w:pStyle w:val="TextBodyIndent"/>
        <w:ind w:left="-567" w:hanging="0"/>
        <w:jc w:val="center"/>
        <w:rPr/>
      </w:pPr>
      <w:r>
        <w:rPr>
          <w:sz w:val="24"/>
        </w:rPr>
        <w:t>GRZEBOWISKA ZWŁOK ZWIERZĘCYCH I ICH CZĘŚCI ORAZ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  <w:t>SPALARNI ZWŁOK ZWIERZĘCYCH I ICH CZĘŚCI *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 1. Imię i nazwisko lub nazwa przedsiębiorcy:</w:t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 Adres zamieszkania lub siedziby przedsiębiorcy:</w:t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 NIP: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kreślenie miejsca prowadzenia działalności oraz budynków i innych budowli wykorzystywanych do prowadzenia działalności</w:t>
      </w:r>
      <w:r>
        <w:rPr>
          <w:b w:val="false"/>
          <w:sz w:val="24"/>
        </w:rPr>
        <w:t>)</w:t>
      </w:r>
      <w:r>
        <w:rPr>
          <w:sz w:val="24"/>
        </w:rPr>
        <w:t xml:space="preserve">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Zasięg obszarowy wykonywanej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kreślenie środków technicznych, jakimi dysponuje przedsiębiorstwa w celu zapewnienia prawidłowego wykonywania działalności objętej wnioskiem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1"/>
        </w:numPr>
        <w:ind w:left="153" w:hanging="153"/>
        <w:rPr>
          <w:b w:val="false"/>
          <w:b w:val="false"/>
          <w:sz w:val="24"/>
        </w:rPr>
      </w:pPr>
      <w:r>
        <w:rPr>
          <w:b w:val="false"/>
          <w:sz w:val="24"/>
        </w:rPr>
        <w:t>Tabor specjalistyczny (np.  pojazd przystosowany do transportu zwierząt)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mochody (podać typ i mar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Ładowność (pojem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Inne urządzenia techniczne a także sprzęt specjalistyczny do wyłapywania </w:t>
        <w:br/>
        <w:t>i obezwładniania zwierząt (np. klatki dla psów, klatki dla kotów, inne urządzenia)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2694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Urządzenie (podać typ i produc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kcja (przezna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orma władania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b w:val="false"/>
          <w:b w:val="false"/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zedstawienie informacji o technologiach stosowanych lub przewidzianych do stosowania przy świadczeniu usług w zakresie działalności objętej wnioskiem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>Przedstawienie proponowanych zabiegów z zakresu ochrony środowiska i ochrony sanitarnej planowane po zakończeniu działalności.</w:t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Załączone dokumenty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u potwierdzającego posiadanie zaplecza technicznego i tytułu prawnego do nieruchomości, na której będzie prowadzona działalność objęta wnioskiem (np. akt własności, umowa najmu, użyczenia itp.)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ów potwierdzających posiadanie odpowiedniej kadry (np. świadectw szkolnych, świadectw ukończenia kursów, dyplomów itp.)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ożenie dokumentów potwierdzających stałą współpracę z weterynarzem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wiadczenie o braku zaległości podatkowych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wiadczenie o braku zaległości w płaceniu składek na ubezpieczenie zdrowotne i społeczne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is z właściwego rejestru ewidencji działalności gospodarczej,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semne oświadczenie przedsiębiorcy, że on oraz jego pracownicy, zamierzający prowadzić działalność w zakresie prowadzenia schronisk dla bezdomnych zwierząt, nie byli karani z art.35 i 37 ustawy z dnia 21 sierpnia 1997r. o ochronie zwierząt, </w:t>
      </w:r>
    </w:p>
    <w:p>
      <w:pPr>
        <w:pStyle w:val="TextBodyIndent"/>
        <w:numPr>
          <w:ilvl w:val="0"/>
          <w:numId w:val="2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otwierdzenie zapłaty opłaty skarbowej, zgodnej z ustawą z dnia 16 listopada 2006 r. o opłacie skarbowej – załącznik do ustawy część III ust. 44 pkt 1 (Dz. U. z 2006 r, Nr 225, Poz. 1635 ze zm.).</w:t>
      </w:r>
    </w:p>
    <w:p>
      <w:pPr>
        <w:pStyle w:val="TextBodyIndent"/>
        <w:spacing w:before="0" w:after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ne: 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962" w:hanging="0"/>
        <w:rPr>
          <w:sz w:val="24"/>
        </w:rPr>
      </w:pPr>
      <w:r>
        <w:rPr>
          <w:sz w:val="24"/>
        </w:rPr>
        <w:t>Data i podpis wnioskodaw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 w:val="false"/>
          <w:sz w:val="24"/>
        </w:rPr>
        <w:tab/>
        <w:t>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9:00Z</dcterms:created>
  <dc:creator>Urząd Gminy</dc:creator>
  <dc:description/>
  <dc:language>en-US</dc:language>
  <cp:lastModifiedBy>kalembai</cp:lastModifiedBy>
  <cp:lastPrinted>2010-10-05T09:00:00Z</cp:lastPrinted>
  <dcterms:modified xsi:type="dcterms:W3CDTF">2010-10-05T12:19:00Z</dcterms:modified>
  <cp:revision>2</cp:revision>
  <dc:subject/>
  <dc:title>                                                                                         ………………………………………</dc:title>
</cp:coreProperties>
</file>