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186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8"/>
          <w:szCs w:val="28"/>
        </w:rPr>
        <w:t>BIURO RZECZY ZNALEZIONY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Bielsko-Bia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rganizacyjn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7495</wp:posOffset>
                </wp:positionV>
                <wp:extent cx="618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. Ratuszowy 1 tel. 33 497 14 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 O ZNALEZIENIU RZE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zawiadomienia</w:t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zeczy znalezionej(-ych)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godzina i miejsce znalezienia</w:t>
        <w:tab/>
        <w:t>rzeczy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ZNALAZ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Imię i nazwisko, nr tel.: ………………………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zamieszkania : 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nie wiem kto jest uprawniony do odbioru znalezionej(-ych) rzeczy i nie znam miejsca zamieszkania osoby uprawnionej do odbioru rzeczy znalezionej(-ych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za znalezioną rzecz żądam/nie żąd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naleź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czytelny podpis znalaz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0955</wp:posOffset>
                </wp:positionV>
                <wp:extent cx="632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OKWITOWANIE PRZYJĘCIA/ODMOWY PRZYJĘCI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*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ZIONEJ(-YCH)* RZECZY DO BIURA RZECZY ZNALEZ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______________________ przyjęto/odmówiono przyjęcia</w:t>
      </w:r>
      <w:r>
        <w:rPr>
          <w:rFonts w:cs="Arial" w:ascii="Arial" w:hAnsi="Arial"/>
          <w:sz w:val="22"/>
          <w:szCs w:val="22"/>
          <w:vertAlign w:val="superscript"/>
        </w:rPr>
        <w:t xml:space="preserve">*  </w:t>
      </w:r>
      <w:r>
        <w:rPr>
          <w:rFonts w:cs="Arial" w:ascii="Arial" w:hAnsi="Arial"/>
          <w:sz w:val="22"/>
          <w:szCs w:val="22"/>
        </w:rPr>
        <w:t>w/w rzecz(-y) znalezioną(-ej/-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skazanie powodów ewentualnej odmowy przyjęcia rzeczy znalezionej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czytelny podpis pracow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tuję odbiór zawiadomienia o znalezieniu rze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ata i podpis czytelny znalaz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właściwe skreślić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2:00Z</dcterms:created>
  <dc:creator>PC358</dc:creator>
  <dc:description/>
  <dc:language>en-US</dc:language>
  <cp:lastModifiedBy>LukawskiD</cp:lastModifiedBy>
  <cp:lastPrinted>2010-01-13T10:36:00Z</cp:lastPrinted>
  <dcterms:modified xsi:type="dcterms:W3CDTF">2021-04-26T09:42:00Z</dcterms:modified>
  <cp:revision>2</cp:revision>
  <dc:subject/>
  <dc:title/>
</cp:coreProperties>
</file>