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 xml:space="preserve"> (miejscowość, dat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nazwa stowarzys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 Miasta Bielska-Białej</w:t>
      </w:r>
    </w:p>
    <w:p>
      <w:pPr>
        <w:pStyle w:val="Heading2"/>
        <w:spacing w:lineRule="exact" w:line="28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Spraw Obywatelsk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i Przedsiębiorczości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pl. Ratuszowy 6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43-300 Bielsko-Biał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wpis do ewidencji stowarzyszeń zwykłych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0 ust. 5 ustawy z dnia 7 kwietnia 1989 r. </w:t>
      </w:r>
      <w:r>
        <w:rPr>
          <w:rFonts w:cs="Arial" w:ascii="Arial" w:hAnsi="Arial"/>
          <w:i/>
          <w:sz w:val="22"/>
          <w:szCs w:val="22"/>
        </w:rPr>
        <w:t xml:space="preserve">Prawo o stowarzyszeniach </w:t>
        <w:br/>
      </w:r>
      <w:r>
        <w:rPr>
          <w:rFonts w:cs="Arial" w:ascii="Arial" w:hAnsi="Arial"/>
          <w:sz w:val="22"/>
          <w:szCs w:val="22"/>
        </w:rPr>
        <w:t>wnioskujemy o wpis do ewidencji stowarzyszeń zwykłych stowarzyszenia pod nazw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stowarzyszenia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iedziba stowarzyszenia</w:t>
      </w:r>
      <w:r>
        <w:rPr>
          <w:rFonts w:cs="Arial" w:ascii="Arial" w:hAnsi="Arial"/>
          <w:sz w:val="20"/>
          <w:szCs w:val="20"/>
        </w:rPr>
        <w:t>:..……………………………………………………………………………………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adres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</w:t>
      </w:r>
      <w:r>
        <w:rPr>
          <w:rFonts w:cs="Arial" w:ascii="Arial" w:hAnsi="Arial"/>
          <w:i/>
          <w:iCs/>
          <w:sz w:val="20"/>
          <w:szCs w:val="20"/>
        </w:rPr>
        <w:t>.……………………….............................................</w:t>
        <w:br/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(y) przedstawiciela / wszystkich członków zarządu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działalności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założycieli zawierająca ich imiona i nazwiska, datę i miejsce urodzenia, adres zamieszkania oraz własnoręczne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a o przedstawicielu reprezentującym stowarzyszenie albo członkach zarządu (imię i nazwisko, adres zamieszkania oraz numer PESE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a o członkach organu kontroli wewnętrznej (imię i nazwisko, adres zamieszkania oraz numer PESEL) – o ile regulamin działalności przewiduje ten orga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2:00Z</dcterms:created>
  <dc:creator>Urząd Miejski</dc:creator>
  <dc:description/>
  <cp:keywords/>
  <dc:language>en-US</dc:language>
  <cp:lastModifiedBy>Marta Kubas</cp:lastModifiedBy>
  <cp:lastPrinted>2016-08-11T09:10:00Z</cp:lastPrinted>
  <dcterms:modified xsi:type="dcterms:W3CDTF">2025-06-02T11:22:00Z</dcterms:modified>
  <cp:revision>2</cp:revision>
  <dc:subject/>
  <dc:title>           </dc:title>
</cp:coreProperties>
</file>