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uppressAutoHyphens w:val="true"/>
        <w:ind w:left="0"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WYKAZ PRZEDSIĘBIORCÓW POSIADAJĄCYCH UPRAWNIENIA</w:t>
        <w:br/>
        <w:t xml:space="preserve">DO USUWANIA WYROBÓW ZAWIERAJĄCYCH AZBEST </w:t>
      </w:r>
    </w:p>
    <w:p>
      <w:pPr>
        <w:pStyle w:val="TextBodyIndent"/>
        <w:ind w:left="0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827"/>
        <w:gridCol w:w="3393"/>
        <w:gridCol w:w="1813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lp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Nazwa podmiotu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Adres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Telefon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before="140" w:after="140"/>
              <w:ind w:left="284" w:hanging="284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40" w:after="140"/>
              <w:ind w:left="0" w:hanging="0"/>
              <w:jc w:val="left"/>
              <w:rPr/>
            </w:pPr>
            <w:r>
              <w:rPr>
                <w:rFonts w:cs="Arial" w:ascii="Arial" w:hAnsi="Arial"/>
                <w:sz w:val="26"/>
              </w:rPr>
              <w:t>Przedsiębiorstwo Usługowo-Budowlane T-TEL</w:t>
              <w:br/>
              <w:t xml:space="preserve">Tomasz Wieczorek 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40" w:after="140"/>
              <w:ind w:left="0" w:hanging="0"/>
              <w:jc w:val="left"/>
              <w:rPr/>
            </w:pPr>
            <w:r>
              <w:rPr>
                <w:rFonts w:cs="Arial" w:ascii="Arial" w:hAnsi="Arial"/>
                <w:sz w:val="26"/>
              </w:rPr>
              <w:t>ul. Podgórze 20/2</w:t>
              <w:br/>
              <w:t>43-300 Bielsko-Biała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40" w:after="140"/>
              <w:ind w:left="0" w:hanging="0"/>
              <w:jc w:val="center"/>
              <w:rPr/>
            </w:pPr>
            <w:r>
              <w:rPr>
                <w:rFonts w:cs="Arial" w:ascii="Arial" w:hAnsi="Arial"/>
                <w:sz w:val="26"/>
                <w:szCs w:val="15"/>
                <w:lang w:val="en-US" w:eastAsia="en-US"/>
              </w:rPr>
              <w:br/>
              <w:t>516 185 563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6"/>
                <w:szCs w:val="15"/>
                <w:lang w:val="en-US" w:eastAsia="en-US"/>
              </w:rPr>
            </w:pPr>
            <w:r>
              <w:rPr>
                <w:rFonts w:cs="Arial" w:ascii="Arial" w:hAnsi="Arial"/>
                <w:sz w:val="26"/>
                <w:szCs w:val="15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40" w:after="140"/>
              <w:ind w:left="0" w:hanging="0"/>
              <w:jc w:val="left"/>
              <w:rPr>
                <w:rFonts w:ascii="Arial" w:hAnsi="Arial" w:cs="Arial"/>
                <w:sz w:val="26"/>
                <w:szCs w:val="15"/>
                <w:lang w:val="en-US" w:eastAsia="en-US"/>
              </w:rPr>
            </w:pPr>
            <w:r>
              <w:rPr>
                <w:rFonts w:cs="Arial" w:ascii="Arial" w:hAnsi="Arial"/>
                <w:sz w:val="26"/>
              </w:rPr>
              <w:t>P.P.H.U. NOBIA</w:t>
              <w:br/>
              <w:t>Łukasz Białek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40" w:after="140"/>
              <w:ind w:left="0" w:hanging="0"/>
              <w:jc w:val="lef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ul. Księdza Marszałka  37</w:t>
              <w:br/>
            </w:r>
            <w:r>
              <w:rPr>
                <w:rFonts w:cs="Arial" w:ascii="Arial" w:hAnsi="Arial"/>
                <w:sz w:val="26"/>
                <w:szCs w:val="15"/>
                <w:lang w:val="en-US" w:eastAsia="en-US"/>
              </w:rPr>
              <w:t>34-325 Łodygowic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40" w:after="140"/>
              <w:ind w:left="0" w:hanging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  <w:szCs w:val="15"/>
                <w:lang w:val="en-US" w:eastAsia="en-US"/>
              </w:rPr>
              <w:t>606  320 581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40" w:after="140"/>
              <w:ind w:left="0" w:hanging="0"/>
              <w:jc w:val="left"/>
              <w:rPr/>
            </w:pPr>
            <w:r>
              <w:rPr>
                <w:rFonts w:cs="Arial" w:ascii="Arial" w:hAnsi="Arial"/>
                <w:sz w:val="26"/>
                <w:lang w:val="en-US"/>
              </w:rPr>
              <w:t>FUH COMPLEXBUD</w:t>
              <w:br/>
              <w:t>Łukasz Hansel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40" w:after="140"/>
              <w:ind w:left="0" w:hanging="0"/>
              <w:jc w:val="lef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 xml:space="preserve">ul. Goleszowska 16/108 </w:t>
              <w:br/>
            </w:r>
            <w:r>
              <w:rPr>
                <w:rFonts w:cs="Arial" w:ascii="Arial" w:hAnsi="Arial"/>
                <w:sz w:val="26"/>
                <w:szCs w:val="15"/>
                <w:lang w:val="en-US" w:eastAsia="en-US"/>
              </w:rPr>
              <w:t>43-300 Bielsko-Biała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40" w:after="140"/>
              <w:ind w:left="0" w:hanging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  <w:szCs w:val="15"/>
                <w:lang w:val="en-US" w:eastAsia="en-US"/>
              </w:rPr>
              <w:t>503  817 769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40" w:after="140"/>
              <w:ind w:left="0" w:hanging="0"/>
              <w:jc w:val="lef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 xml:space="preserve">PPHU „EKO-GRUNT” </w:t>
              <w:br/>
              <w:t>Wojciech Wieczorek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40" w:after="140"/>
              <w:ind w:left="0" w:hanging="0"/>
              <w:jc w:val="lef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ul. Goleszowska 15/20</w:t>
              <w:br/>
              <w:t>43-300 Bielsko-Biała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40" w:after="140"/>
              <w:ind w:left="0" w:hanging="0"/>
              <w:jc w:val="center"/>
              <w:rPr/>
            </w:pPr>
            <w:r>
              <w:rPr>
                <w:rFonts w:cs="Arial" w:ascii="Arial" w:hAnsi="Arial"/>
                <w:color w:val="151B28"/>
                <w:sz w:val="26"/>
              </w:rPr>
              <w:t>600 880 887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151B28"/>
                <w:sz w:val="26"/>
              </w:rPr>
            </w:pPr>
            <w:r>
              <w:rPr>
                <w:rFonts w:cs="Arial" w:ascii="Arial" w:hAnsi="Arial"/>
                <w:color w:val="151B28"/>
                <w:sz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40" w:after="140"/>
              <w:ind w:left="0" w:hanging="0"/>
              <w:jc w:val="lef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FIRMA REMONTOWO-BUDOWLANA</w:t>
              <w:br/>
              <w:t>”UTIL” Stanisław Zacłona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40" w:after="140"/>
              <w:ind w:left="0" w:hanging="0"/>
              <w:jc w:val="lef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ul. Dolna 8 Ryczówek</w:t>
              <w:br/>
              <w:t>32–310 Klucz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40" w:after="140"/>
              <w:ind w:left="0" w:hanging="0"/>
              <w:jc w:val="center"/>
              <w:rPr>
                <w:rFonts w:ascii="Arial" w:hAnsi="Arial" w:cs="Arial"/>
                <w:color w:val="151B28"/>
                <w:sz w:val="26"/>
              </w:rPr>
            </w:pPr>
            <w:r>
              <w:rPr>
                <w:rFonts w:cs="Arial" w:ascii="Arial" w:hAnsi="Arial"/>
                <w:color w:val="151B28"/>
                <w:sz w:val="26"/>
              </w:rPr>
              <w:t>32/6420311</w:t>
            </w:r>
          </w:p>
          <w:p>
            <w:pPr>
              <w:pStyle w:val="TextBodyIndent"/>
              <w:spacing w:before="140" w:after="140"/>
              <w:ind w:left="0" w:hanging="0"/>
              <w:jc w:val="center"/>
              <w:rPr>
                <w:rFonts w:ascii="Arial" w:hAnsi="Arial" w:cs="Arial"/>
                <w:color w:val="151B28"/>
                <w:sz w:val="26"/>
              </w:rPr>
            </w:pPr>
            <w:r>
              <w:rPr>
                <w:rFonts w:cs="Arial" w:ascii="Arial" w:hAnsi="Arial"/>
                <w:color w:val="151B28"/>
                <w:sz w:val="26"/>
              </w:rPr>
              <w:t>600 290 778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151B28"/>
                <w:sz w:val="26"/>
              </w:rPr>
            </w:pPr>
            <w:r>
              <w:rPr>
                <w:rFonts w:cs="Arial" w:ascii="Arial" w:hAnsi="Arial"/>
                <w:color w:val="151B28"/>
                <w:sz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40" w:after="140"/>
              <w:ind w:left="0" w:hanging="0"/>
              <w:jc w:val="lef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Krzysztof Jurzak AN-BUD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40" w:after="140"/>
              <w:ind w:left="0" w:hanging="0"/>
              <w:jc w:val="lef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 xml:space="preserve">ul. Wróblowicka 201  </w:t>
              <w:br/>
              <w:t>43-300 Bielsko-Biała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40" w:after="140"/>
              <w:ind w:left="0" w:hanging="0"/>
              <w:jc w:val="center"/>
              <w:rPr>
                <w:rFonts w:ascii="Arial" w:hAnsi="Arial" w:cs="Arial"/>
                <w:color w:val="151B28"/>
                <w:sz w:val="26"/>
              </w:rPr>
            </w:pPr>
            <w:r>
              <w:rPr>
                <w:rFonts w:cs="Arial" w:ascii="Arial" w:hAnsi="Arial"/>
                <w:color w:val="151B28"/>
                <w:sz w:val="26"/>
              </w:rPr>
              <w:t>607 874 52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151B28"/>
                <w:sz w:val="26"/>
              </w:rPr>
            </w:pPr>
            <w:r>
              <w:rPr>
                <w:rFonts w:cs="Arial" w:ascii="Arial" w:hAnsi="Arial"/>
                <w:color w:val="151B28"/>
                <w:sz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40" w:after="140"/>
              <w:ind w:left="0" w:hanging="0"/>
              <w:jc w:val="lef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Dom TECH Szymon Sikora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40" w:after="140"/>
              <w:ind w:left="0" w:hanging="0"/>
              <w:jc w:val="left"/>
              <w:rPr/>
            </w:pPr>
            <w:r>
              <w:rPr>
                <w:rFonts w:cs="Arial" w:ascii="Arial" w:hAnsi="Arial"/>
                <w:sz w:val="26"/>
              </w:rPr>
              <w:t xml:space="preserve">ul. Szlachecka 19 </w:t>
              <w:br/>
              <w:t>43-300 Bielsko-Biała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40" w:after="140"/>
              <w:ind w:left="0" w:hanging="0"/>
              <w:jc w:val="center"/>
              <w:rPr/>
            </w:pPr>
            <w:r>
              <w:rPr>
                <w:rFonts w:cs="Arial" w:ascii="Arial" w:hAnsi="Arial"/>
                <w:sz w:val="26"/>
                <w:szCs w:val="15"/>
                <w:lang w:val="en-US" w:eastAsia="en-US"/>
              </w:rPr>
              <w:t>666 366 602</w:t>
            </w:r>
          </w:p>
        </w:tc>
      </w:tr>
      <w:tr>
        <w:trPr>
          <w:trHeight w:val="53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6"/>
                <w:szCs w:val="15"/>
                <w:lang w:val="en-US" w:eastAsia="en-US"/>
              </w:rPr>
            </w:pPr>
            <w:r>
              <w:rPr>
                <w:rFonts w:cs="Arial" w:ascii="Arial" w:hAnsi="Arial"/>
                <w:sz w:val="26"/>
                <w:szCs w:val="15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40" w:after="140"/>
              <w:ind w:left="0" w:hanging="0"/>
              <w:jc w:val="left"/>
              <w:rPr/>
            </w:pPr>
            <w:r>
              <w:rPr>
                <w:rFonts w:cs="Arial" w:ascii="Arial" w:hAnsi="Arial"/>
                <w:sz w:val="26"/>
              </w:rPr>
              <w:t xml:space="preserve">Logistyka Odpadów spółka </w:t>
              <w:br/>
              <w:t>z o.o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40" w:after="140"/>
              <w:ind w:left="31" w:hanging="31"/>
              <w:jc w:val="left"/>
              <w:rPr/>
            </w:pPr>
            <w:r>
              <w:rPr>
                <w:rFonts w:cs="Arial" w:ascii="Arial" w:hAnsi="Arial"/>
                <w:sz w:val="26"/>
              </w:rPr>
              <w:t>ul. Szklana 20</w:t>
              <w:br/>
              <w:t>43-300 Bielsko-Biała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40" w:after="140"/>
              <w:ind w:left="142" w:hanging="108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533 590 565</w:t>
            </w:r>
          </w:p>
        </w:tc>
      </w:tr>
      <w:tr>
        <w:trPr>
          <w:trHeight w:val="53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40" w:after="140"/>
              <w:ind w:left="0" w:hanging="0"/>
              <w:jc w:val="lef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MULTI – MAX POLSKA</w:t>
              <w:br/>
              <w:t>Wojciech Komędera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40" w:after="140"/>
              <w:ind w:left="31" w:hanging="31"/>
              <w:jc w:val="lef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ul. Mostowa 9</w:t>
              <w:br/>
              <w:t>43-340 Kozy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40" w:after="140"/>
              <w:ind w:left="142" w:hanging="108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536 450 536</w:t>
            </w:r>
          </w:p>
        </w:tc>
      </w:tr>
      <w:tr>
        <w:trPr>
          <w:trHeight w:val="53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40" w:after="140"/>
              <w:ind w:left="0" w:hanging="0"/>
              <w:jc w:val="lef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 xml:space="preserve">Logistyka Odpadów – </w:t>
              <w:br/>
              <w:t>Realizacje spółka z o.o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40" w:after="140"/>
              <w:ind w:left="0" w:hanging="0"/>
              <w:jc w:val="left"/>
              <w:rPr/>
            </w:pPr>
            <w:r>
              <w:rPr>
                <w:rFonts w:cs="Arial" w:ascii="Arial" w:hAnsi="Arial"/>
                <w:sz w:val="26"/>
              </w:rPr>
              <w:t xml:space="preserve">ul. Szklana 20  </w:t>
              <w:br/>
              <w:t>43-300 Bielsko-Biała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40" w:after="140"/>
              <w:ind w:left="142" w:hanging="108"/>
              <w:jc w:val="center"/>
              <w:rPr>
                <w:rFonts w:ascii="Arial" w:hAnsi="Arial" w:cs="Arial"/>
                <w:sz w:val="26"/>
              </w:rPr>
            </w:pPr>
            <w:r>
              <w:rPr>
                <w:rStyle w:val="Value"/>
                <w:rFonts w:cs="Arial" w:ascii="Arial" w:hAnsi="Arial"/>
                <w:szCs w:val="26"/>
              </w:rPr>
              <w:t>570 450 800</w:t>
            </w:r>
          </w:p>
        </w:tc>
      </w:tr>
      <w:tr>
        <w:trPr>
          <w:trHeight w:val="53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40" w:after="140"/>
              <w:ind w:left="0" w:hanging="0"/>
              <w:jc w:val="lef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BlackAnt Andrzej Kolenda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40" w:after="140"/>
              <w:ind w:left="-111" w:right="-110" w:hanging="0"/>
              <w:jc w:val="left"/>
              <w:rPr>
                <w:rFonts w:ascii="Arial" w:hAnsi="Arial" w:cs="Arial"/>
                <w:sz w:val="26"/>
              </w:rPr>
            </w:pPr>
            <w:r>
              <w:rPr>
                <w:rFonts w:eastAsia="Arial" w:cs="Arial" w:ascii="Arial" w:hAnsi="Arial"/>
                <w:sz w:val="26"/>
              </w:rPr>
              <w:t xml:space="preserve"> </w:t>
            </w:r>
            <w:r>
              <w:rPr>
                <w:rFonts w:cs="Arial" w:ascii="Arial" w:hAnsi="Arial"/>
                <w:sz w:val="26"/>
              </w:rPr>
              <w:t xml:space="preserve">ul. Michała Grażyńskiego 12  </w:t>
              <w:br/>
              <w:t>43-300 Bielsko-Biała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40" w:after="140"/>
              <w:ind w:left="142" w:hanging="108"/>
              <w:jc w:val="center"/>
              <w:rPr>
                <w:rStyle w:val="Value"/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690 887 766</w:t>
            </w:r>
          </w:p>
        </w:tc>
      </w:tr>
    </w:tbl>
    <w:p>
      <w:pPr>
        <w:pStyle w:val="TextBodyIndent"/>
        <w:ind w:left="0" w:hanging="0"/>
        <w:rPr>
          <w:rStyle w:val="Value"/>
          <w:rFonts w:ascii="Arial" w:hAnsi="Arial" w:cs="Arial"/>
          <w:sz w:val="22"/>
          <w:szCs w:val="26"/>
        </w:rPr>
      </w:pPr>
      <w:r>
        <w:rPr/>
      </w:r>
    </w:p>
    <w:p>
      <w:pPr>
        <w:pStyle w:val="TextBodyIndent"/>
        <w:spacing w:lineRule="auto" w:line="360"/>
        <w:ind w:left="0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2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53" w:leader="none"/>
      </w:tabs>
      <w:ind w:right="71"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111" w:leader="none"/>
      </w:tabs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111" w:leader="none"/>
      </w:tabs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20"/>
      <w:jc w:val="right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Value">
    <w:name w:val="value"/>
    <w:basedOn w:val="Domylnaczcionkaakapitu"/>
    <w:qFormat/>
    <w:rPr/>
  </w:style>
  <w:style w:type="character" w:styleId="TekstpodstawowywcityZnak">
    <w:name w:val="Tekst podstawowy wcięty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hanging="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4253" w:leader="none"/>
      </w:tabs>
    </w:pPr>
    <w:rPr>
      <w:b/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9:39:00Z</dcterms:created>
  <dc:creator>UW BB</dc:creator>
  <dc:description/>
  <cp:keywords/>
  <dc:language>en-US</dc:language>
  <cp:lastModifiedBy>Beata Gorczowska-Antonów</cp:lastModifiedBy>
  <cp:lastPrinted>2023-04-17T11:52:00Z</cp:lastPrinted>
  <dcterms:modified xsi:type="dcterms:W3CDTF">2024-10-01T10:43:00Z</dcterms:modified>
  <cp:revision>5</cp:revision>
  <dc:subject/>
  <dc:title>Bielsko-Biała, dnia  28</dc:title>
</cp:coreProperties>
</file>