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uto" w:line="240" w:before="120" w:after="120"/>
        <w:ind w:left="5664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left="5664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left="5664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Bielsko-Biała,…………………</w:t>
      </w:r>
    </w:p>
    <w:p>
      <w:pPr>
        <w:pStyle w:val="Normal"/>
        <w:keepLines/>
        <w:autoSpaceDE w:val="false"/>
        <w:spacing w:lineRule="auto" w:line="240" w:before="120" w:after="120"/>
        <w:ind w:left="5664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left="5664" w:firstLine="708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  <w:t xml:space="preserve">W N I O S E 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  <w:t xml:space="preserve">O dotację ze ŚrodkóW fINANSOWYCH PRZEZNACZONYCH NA OCHRONĘ śRODOWISKA w Bielsku-Biał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u w:val="single"/>
          <w:shd w:fill="FFFFFF" w:val="clear"/>
          <w:lang w:eastAsia="pl-PL"/>
        </w:rPr>
        <w:t>DemontaŻ i uNIESZKODLIWIENIE WYROBÓW ZAWIERAJACYCH AZBE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u w:val="single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 . DANE WNIOSKODAWCY:</w:t>
      </w:r>
    </w:p>
    <w:p>
      <w:pPr>
        <w:pStyle w:val="Normal"/>
        <w:autoSpaceDE w:val="false"/>
        <w:spacing w:lineRule="auto" w:line="360" w:before="0" w:after="0"/>
        <w:ind w:left="227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. Nazwisko i imię lub oznaczenie Wspólnoty Mieszkaniowej   ……………………………………………………………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27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. Numer dowodu osobistego i PESEL (dotyczy osób fizycznych) / NIP (dotyczy wspólnoty mieszkaniowej)    …………………………………….....................................………………………...........................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. Telefon kontaktowy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4. Adres zameldowania lub zamieszkania w przypadku braku adresu zameldowania/siedziba…......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5. Bank obsługujący Wnioskodawcę oraz numer konta………………………...………………........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I. DANE OSOBY REPREZENTUJĄCEJ WNIOSKODAWCĘ/PEŁNOMOCNIKA</w:t>
      </w:r>
    </w:p>
    <w:p>
      <w:pPr>
        <w:pStyle w:val="Normal"/>
        <w:autoSpaceDE w:val="false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WNIOSKODAWCY: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. Nazwisko i imię 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. Numer dowodu osobistego i PESEL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. Telefon kontaktowy 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4. Adres zameldowania lub zamieszkania w przypadku braku adresu zameldowania……………....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227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pl-PL"/>
        </w:rPr>
        <w:t xml:space="preserve">W przypadku wskazania pełnomocnika, wnioskodawca dodatkowo winien przedłożyć wraz z niniejszym wnioskiem również pełnomocnictwo - patrz uwaga oznaczona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vertAlign w:val="superscript"/>
          <w:lang w:eastAsia="pl-PL"/>
        </w:rPr>
        <w:t>1)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II. MIEJSCE REALIZACJI ZADANI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Miejscowość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Ulica…………………………………………………………nr……………………………….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Numer działki……………………………………………………….obręb…………………….....</w:t>
      </w:r>
    </w:p>
    <w:p>
      <w:pPr>
        <w:pStyle w:val="Normal"/>
        <w:autoSpaceDE w:val="false"/>
        <w:spacing w:lineRule="auto" w:line="276" w:before="0" w:after="0"/>
        <w:ind w:left="227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27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V. CHARAKTERYSTYKA ZADANIA:</w:t>
      </w:r>
    </w:p>
    <w:p>
      <w:pPr>
        <w:pStyle w:val="Normal"/>
        <w:autoSpaceDE w:val="false"/>
        <w:spacing w:lineRule="auto" w:line="360" w:before="0" w:after="0"/>
        <w:ind w:firstLine="227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. Powierzchnia…………………………………………m</w:t>
      </w:r>
      <w:r>
        <w:rPr>
          <w:rFonts w:eastAsia="Times New Roman" w:cs="Times New Roman" w:ascii="Times New Roman" w:hAnsi="Times New Roman"/>
          <w:color w:val="000000"/>
          <w:shd w:fill="FFFFFF" w:val="clear"/>
          <w:vertAlign w:val="superscript"/>
          <w:lang w:eastAsia="pl-PL"/>
        </w:rPr>
        <w:t>2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. Waga…………………………………………………Mg (tony)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Zgodnie z art.6 ust.1 lit. a)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(ogólne rozporządzenie o ochronie danych) (Dz.U. UE L z dnia 4 maja 2016 r.), ja niżej podpisana/y</w:t>
      </w:r>
      <w:r>
        <w:rPr>
          <w:rFonts w:eastAsia="Times New Roman" w:cs="Times New Roman" w:ascii="Times New Roman" w:hAnsi="Times New Roman"/>
          <w:color w:val="000000"/>
          <w:shd w:fill="FFFFFF" w:val="clear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wyrażam zgodę na przetwarzanie moich danych osobowych przez Prezydenta Miasta Bielska-Białej z siedzibą w Bielsku-Białej, pl. Ratuszowy 1, w związku z dofinansowaniem ze środków finansowych przeznaczonych na ochronę środowiska i gospodarkę wodną z budżetu miasta Bielska-Białej, w zakresie danych zawartych we wniosku </w:t>
        <w:br/>
        <w:t>o dotację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KLAUZULA INFORMACYJNA DLA WNIOSKODAWCY/ PODMIOTU REPREZENTUJĄCEGO WNIOSKODAWCĘ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U.UE.L.2016.119.1. z dnia 4 maja 2016 r.) - zwanego dalej „RODO”, informujemy o tym, że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1) Administratorem danych osobowych jest Miasto Bielsko-Biała reprezentowane przez Prezydenta Miasta Bielska-Białej, z siedzibą adres: Urząd Miejski w Bielsku-Białej,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43-300 Bielsko-Biała pl. Ratuszowy 1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2) Administrator wyznaczył Inspektora Ochrony Danych, z którym można się  skontaktować </w:t>
        <w:br/>
        <w:t>w sprawach związanych z ochroną danych osobowych w następujący sposób: na adres poczty elektronicznej: iod@um.bielsko.pl, listownie: na adres siedziby Administratora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) Dane osobowe będą przetwarzane wyłącznie w celu uzyskania dotacji ze środków finansowych przeznaczonych na ochronę środowiska i gospodarkę wodną a podstawą przetwarzania jest art. 6 ust. 1 lit. a RODO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4) Dane osobowe będą przechowywane przez okres niezbędny do realizacji celów przetwarzania wskazanych w pkt 3, lecz nie krócej niż przez okres wskazany w przepisach o archiwizacji.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5) Dane osobowe będą przekazywane wyłącznie podmiotom świadczącym na rzecz Administratora usługi niezbędne do rozpoznania wniosku o dotację i wykonania umowy oraz pracownikom Administratora, ewentualnie innym podwykonawcom uczestniczącym w procesie realizacji umowy (w celu skoordynowania prowadzonych prac) jak również innym uprawnionym przedstawicielom. Przekazywanie powyższym podmiotom danych osobowych dokonywane jest wyłącznie w celach określonych w pkt 3 niniejszej klauzuli. Administrator przekazuje dane tylko w sytuacji gdy jest to niezbędne do realizacji danego celu przetwarzania danych osobowych i tylko w zakresie niezbędnym do jego zrealizowania. W pozostałym zakresie Administrator nie zamierza nikomu przekazywać Pani/Pana danych osobowych poza przypadkami gdy obowiązek ich udostępnienia wynika z obowiązujących przepisów prawa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6) W zakresie przetwarzania danych osobowych posiada Pani/Pan następujące prawa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a) dostępu do swoich danych osobowych,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b) sprostowania swoich danych osobowych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c) usunięcia swoich danych osobowych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d) ograniczenia przetwarzania swoich danych osobowych,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e) wniesienia sprzeciwu wobec przetwarzania swoich danych osobowych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 przy czym możliwość (zakres i sytuacje) skorzystania z wymienionych praw uzależniona jest od spełnienia przesłanek określonych w przepisach prawa oraz podstawy prawnej i celu przetwarzania Pani/Pana danych osobowych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7) W przypadku uznania, że przetwarzanie danych osobowych odbywa się w sposób niezgodny </w:t>
        <w:br/>
        <w:t xml:space="preserve">z prawem przysługuje Pani/Panu prawo wniesienia skargi do Prezesa Urzędu Ochrony Danych Osobowych, </w:t>
        <w:br/>
        <w:t>z siedzibą w Warszawie ul. Stawki 2, 00-193 Warszawa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8) Podanie danych osobowych jest dobrowolne lecz konieczne do realizacji celu, o którym mowa </w:t>
        <w:br/>
        <w:t xml:space="preserve">w pkt. 3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9) Dane osobowe nie będą przetwarzane w sposób zautomatyzowany i nie będą  profilowane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podpis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76" w:before="0" w:after="0"/>
        <w:ind w:right="-288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shd w:fill="FFFFFF" w:val="clear"/>
          <w:lang w:eastAsia="pl-PL"/>
        </w:rPr>
        <w:t>Załącznik do wniosku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pełnomocnictwo do działania w imieniu wnioskodawcy</w:t>
      </w:r>
    </w:p>
    <w:p>
      <w:pPr>
        <w:pStyle w:val="Normal"/>
        <w:autoSpaceDE w:val="false"/>
        <w:spacing w:lineRule="auto" w:line="240" w:before="0" w:after="0"/>
        <w:ind w:right="-289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Opłatę skarbow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wnosi się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w kasie lub na rachunek bankowy Urzędu Miejskiego w Bielsku-Białej - przed złożeniem wniosku.</w:t>
      </w:r>
    </w:p>
    <w:p>
      <w:pPr>
        <w:pStyle w:val="Normal"/>
        <w:autoSpaceDE w:val="false"/>
        <w:spacing w:lineRule="auto" w:line="240" w:before="0" w:after="0"/>
        <w:ind w:right="-28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Konto Urzędu Miejskiego w Bielsku-Białej : 04 1020 2313 0000 3502 1094 7770</w:t>
      </w:r>
    </w:p>
    <w:p>
      <w:pPr>
        <w:pStyle w:val="Normal"/>
        <w:autoSpaceDE w:val="false"/>
        <w:spacing w:lineRule="auto" w:line="240" w:before="0" w:after="0"/>
        <w:ind w:right="-28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dotyczy osób fizycznych</w:t>
      </w:r>
    </w:p>
    <w:p>
      <w:pPr>
        <w:pStyle w:val="Normal"/>
        <w:autoSpaceDE w:val="false"/>
        <w:spacing w:lineRule="auto" w:line="240" w:before="0" w:after="0"/>
        <w:ind w:left="360" w:right="-28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6:00Z</dcterms:created>
  <dc:creator>Hałat-Jarosz Patrycja</dc:creator>
  <dc:description/>
  <cp:keywords/>
  <dc:language>en-US</dc:language>
  <cp:lastModifiedBy>Patrycja Hałat-Jarosz</cp:lastModifiedBy>
  <cp:lastPrinted>2021-01-20T11:31:00Z</cp:lastPrinted>
  <dcterms:modified xsi:type="dcterms:W3CDTF">2022-12-27T12:28:00Z</dcterms:modified>
  <cp:revision>30</cp:revision>
  <dc:subject/>
  <dc:title/>
</cp:coreProperties>
</file>