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79" w:leader="none"/>
        </w:tabs>
        <w:ind w:left="-426"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1448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379" w:leader="none"/>
        </w:tabs>
        <w:ind w:left="-426"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ENDA SPOTKANIA INFORMACYJNEGO </w:t>
            </w:r>
          </w:p>
        </w:tc>
      </w:tr>
      <w:tr>
        <w:trPr>
          <w:trHeight w:val="11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Calibri" w:hAnsi="Calibri" w:eastAsia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 xml:space="preserve">Fundusze Europejskie dla kwalifikacji i rozwoju firm </w:t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września 2024 r.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4:0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wydarze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e informacyjne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o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ki Urząd Pracy w Katowicach</w:t>
            </w:r>
          </w:p>
        </w:tc>
      </w:tr>
      <w:tr>
        <w:trPr>
          <w:trHeight w:val="1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potka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jewódzki Urząd Pracy w Katowicach Filia w Bielsku – Białej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l. Piastowska 40,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-300 Bielsko-Biała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a 122, I pięt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SPOTKANIA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30-10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jestracja uczestników 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0: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dusze Europejskie dla przedsiębiorstw – oferta Śląskiego Centrum Przedsiębiorczości w Chorzowie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-11: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dusze Europejskie na kształcenie ustawiczne i wsparcie przedsiębiorczości – oferta WUP w Katowicach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– 11.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sługi EURES – oferta dla pracodawców - WUP w Katowicach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5-11:4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5-12: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dusze Europejskie dla każdego – Punkt Informacyjny Funduszy Europejskich</w:t>
            </w:r>
          </w:p>
        </w:tc>
      </w:tr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-12:4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życzki dla przedsiębiorców - Fundusz Górnośląski S.A.</w:t>
            </w:r>
          </w:p>
        </w:tc>
      </w:tr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-13.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PUP w Bielsku-Białej dla pracodawców</w:t>
            </w:r>
          </w:p>
        </w:tc>
      </w:tr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4.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ytania i odpowiedzi uczestników</w:t>
            </w:r>
          </w:p>
        </w:tc>
      </w:tr>
    </w:tbl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6:00Z</dcterms:created>
  <dc:creator>mkuc</dc:creator>
  <dc:description/>
  <cp:keywords/>
  <dc:language>en-US</dc:language>
  <cp:lastModifiedBy>Paulina Ogrodzka ( Grzybek)</cp:lastModifiedBy>
  <cp:lastPrinted>2018-05-25T09:00:00Z</cp:lastPrinted>
  <dcterms:modified xsi:type="dcterms:W3CDTF">2024-09-05T07:56:00Z</dcterms:modified>
  <cp:revision>2</cp:revision>
  <dc:subject/>
  <dc:title/>
</cp:coreProperties>
</file>