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/>
      </w:pPr>
      <w:r>
        <w:rPr>
          <w:rFonts w:cs="Arial" w:ascii="Arial" w:hAnsi="Arial"/>
          <w:b/>
          <w:sz w:val="16"/>
          <w:szCs w:val="20"/>
        </w:rPr>
        <w:t xml:space="preserve">Formularz zgłoszeniowy akcji społecznej 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Arial" w:ascii="Arial" w:hAnsi="Arial"/>
          <w:b/>
          <w:sz w:val="16"/>
          <w:szCs w:val="20"/>
        </w:rPr>
        <w:t>„</w:t>
      </w:r>
      <w:r>
        <w:rPr>
          <w:rFonts w:cs="Arial" w:ascii="Arial" w:hAnsi="Arial"/>
          <w:b/>
          <w:sz w:val="16"/>
          <w:szCs w:val="20"/>
        </w:rPr>
        <w:t>BBohaterowie w czasie pandemii”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wprowadzonego Zarządzeniem </w:t>
        <w:br/>
        <w:t>Nr……………………………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Arial" w:ascii="Arial" w:hAnsi="Arial"/>
          <w:b/>
          <w:sz w:val="16"/>
          <w:szCs w:val="20"/>
        </w:rPr>
        <w:t xml:space="preserve">Prezydenta Miasta Bielska-Białej </w:t>
        <w:br/>
        <w:t>z dnia …………………………….r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sz w:val="16"/>
          <w:szCs w:val="20"/>
          <w:lang w:eastAsia="pl-PL"/>
        </w:rPr>
      </w:pPr>
      <w:r>
        <w:rPr>
          <w:rFonts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480" w:after="240"/>
        <w:jc w:val="center"/>
        <w:rPr/>
      </w:pPr>
      <w:r>
        <w:rPr>
          <w:rFonts w:cs="Arial" w:ascii="Arial" w:hAnsi="Arial"/>
          <w:b/>
          <w:lang w:eastAsia="pl-PL"/>
        </w:rPr>
        <w:t xml:space="preserve">FORMULARZ ZGŁOSZENIA KANDYDATA DO AKCJI  </w:t>
        <w:br/>
        <w:t>„BBohaterowie w czasie pandemii</w:t>
      </w:r>
      <w:r>
        <w:rPr/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GŁASZAJĄCY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azwa Zgłaszającego/ imię i nazwisko Zgłaszając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dres siedziby Zgłaszającego/ adres zamieszkania Zgłaszając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kontakt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lub właściwego rejestru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T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Adres zamieszk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telefonu do kontak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 poczty elektroni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pis działalności Kandydata na BBohatera (maksymalnie 1 strona formatu A4)</w:t>
            </w:r>
          </w:p>
        </w:tc>
      </w:tr>
      <w:tr>
        <w:trPr>
          <w:trHeight w:val="136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240" w:after="0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świadczam, że powyższe dane mnie dotyczące są zgodne z prawdą oraz jestem świadoma/y* odpowiedzialności karnej za składanie fałszywych oświadczeń oraz zobowiązuję się niezwłocznie poinformować o wszelkich zmianach danych zawartych w niniejszym wniosku.</w:t>
            </w:r>
          </w:p>
          <w:p>
            <w:pPr>
              <w:pStyle w:val="Tretekstu"/>
              <w:spacing w:before="0" w:after="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retekstu"/>
              <w:spacing w:before="0" w:after="0"/>
              <w:ind w:firstLine="284"/>
              <w:rPr/>
            </w:pPr>
            <w:r>
              <w:rPr>
                <w:sz w:val="18"/>
                <w:szCs w:val="20"/>
              </w:rPr>
              <w:t>Zgodnie z art. 6 ust.1 lit. a</w:t>
            </w:r>
            <w:r>
              <w:rPr>
                <w:i/>
                <w:sz w:val="18"/>
                <w:szCs w:val="20"/>
              </w:rPr>
              <w:t xml:space="preserve"> rozporządzenia Parlamentu Europejskiego i Rady (UE) 2016/679 </w:t>
              <w:br/>
              <w:t xml:space="preserve">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 (Dz.U. UE L z dnia 4 maja 2016 r.)</w:t>
            </w:r>
            <w:r>
              <w:rPr>
                <w:sz w:val="18"/>
                <w:szCs w:val="20"/>
              </w:rPr>
              <w:t xml:space="preserve"> - zwanego dalej </w:t>
            </w:r>
            <w:r>
              <w:rPr>
                <w:b/>
                <w:sz w:val="18"/>
                <w:szCs w:val="20"/>
              </w:rPr>
              <w:t>„RODO”</w:t>
            </w:r>
            <w:r>
              <w:rPr>
                <w:sz w:val="18"/>
                <w:szCs w:val="20"/>
              </w:rPr>
              <w:t>- ja, niżej podpisana/</w:t>
            </w:r>
            <w:r>
              <w:rPr>
                <w:color w:val="000000"/>
                <w:sz w:val="18"/>
                <w:szCs w:val="20"/>
              </w:rPr>
              <w:t>y*</w:t>
            </w:r>
            <w:r>
              <w:rPr>
                <w:i/>
                <w:iCs/>
                <w:color w:val="000000"/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wyrażam zgodę</w:t>
            </w:r>
            <w:r>
              <w:rPr>
                <w:sz w:val="18"/>
                <w:szCs w:val="20"/>
              </w:rPr>
              <w:t xml:space="preserve"> na przetwarzanie moich danych osobowych </w:t>
            </w:r>
            <w:r>
              <w:rPr>
                <w:color w:val="000000"/>
                <w:sz w:val="18"/>
                <w:szCs w:val="20"/>
              </w:rPr>
              <w:t xml:space="preserve">przez Prezydenta Miasta Bielska-Białej </w:t>
            </w:r>
            <w:r>
              <w:rPr>
                <w:sz w:val="18"/>
                <w:szCs w:val="20"/>
              </w:rPr>
              <w:t xml:space="preserve">zawartych </w:t>
              <w:br/>
              <w:t>w formularzu zgłoszeniowym kandydata</w:t>
            </w:r>
            <w:r>
              <w:rPr>
                <w:color w:val="000000"/>
                <w:sz w:val="18"/>
                <w:szCs w:val="20"/>
              </w:rPr>
              <w:t xml:space="preserve"> w celu realizacji mojego uczestnictwa </w:t>
            </w:r>
            <w:r>
              <w:rPr>
                <w:sz w:val="18"/>
                <w:szCs w:val="20"/>
              </w:rPr>
              <w:t xml:space="preserve">w Akcji „BBohaterowie w czasie pandemii”, </w:t>
            </w:r>
            <w:r>
              <w:rPr>
                <w:color w:val="000000"/>
                <w:sz w:val="18"/>
                <w:szCs w:val="20"/>
              </w:rPr>
              <w:t>w zakresie wynikającym z niniejszego formularza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ind w:first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18"/>
                <w:szCs w:val="20"/>
              </w:rPr>
              <w:t>Jednocześnie oświadczam, że zgodnie z art. 13 ust. 1 i 2 RODO zostałam/em* poinformowana/y*, że: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18"/>
                <w:szCs w:val="20"/>
              </w:rPr>
              <w:t>Administratorem moich danych osobowych jest  Prezydent Miasta Bielska-Białej z siedzibą: Urząd Miejski w Bielsku-Białej, 43-300 Bielsko-Biała pl. Ratuszowy 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z inspektorem ochrony danych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rzędu Miejskiego w Bielsku-Białej, mogę skontaktować się w sprawach związanych z ochroną danych osobowych, w następujący sposób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23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 adresem poczty elektronicznej: iod@um.bielsko.pl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23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semnie: na adres siedziby Administratora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icznie: 33 497 17 2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je dane osobowe będą przetwarzane wyłącznie na potrzeby realizacji mojego uczestnictwa                                                   w Akcji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„BBohaterowie w czasie pandemii”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moje dane osobowe udostępniłam/em* dobrowolnie i dane te nie będą udostępniane innym podmiotom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 xml:space="preserve">przekazane dane osobowe będą przetwarzane nie dłużej niż przez okres mojego udziału </w:t>
              <w:br/>
              <w:t>w Akcji „BBohaterowie w czasie pandemii</w:t>
            </w:r>
            <w:r>
              <w:rPr>
                <w:color w:val="000000"/>
                <w:sz w:val="18"/>
                <w:szCs w:val="20"/>
              </w:rPr>
              <w:t xml:space="preserve">”, a po </w:t>
            </w:r>
            <w:r>
              <w:rPr>
                <w:sz w:val="18"/>
                <w:szCs w:val="20"/>
              </w:rPr>
              <w:t xml:space="preserve">zakończeniu okresu archiwizacji dane te zostaną usunięte;  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okresie, o którym mowa w pkt. 5, posiadam prawo do żądania od Administratora: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stępu do moich danych osobowych (art. 15 ust. 1 RODO), z zastrzeżeniem art. 5 </w:t>
            </w:r>
            <w:r>
              <w:rPr>
                <w:i/>
                <w:sz w:val="18"/>
                <w:szCs w:val="20"/>
              </w:rPr>
              <w:t xml:space="preserve">ustawy </w:t>
              <w:br/>
              <w:t>z dnia 10 maja 2018 r. o ochronie danych osobowych,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rostowania moich danych osobowych (art. 16 RODO),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unięcia moich danych osobowych (art. 17 ust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 RODO),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ograniczenia przetwarzania moich danych osobowych (art. 18 ust. 1 RODO);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przypadku uznania, iż przetwarzanie przez Administratora moich danych osobowych narusza przepisy RODO, mam prawo wniesienia skargi do </w:t>
            </w:r>
            <w:r>
              <w:rPr>
                <w:color w:val="000000"/>
                <w:sz w:val="18"/>
                <w:szCs w:val="20"/>
              </w:rPr>
              <w:t xml:space="preserve">Prezesa Urzędu Ochrony Danych Osobowych z siedzibą: </w:t>
              <w:br/>
              <w:t>00-193 Warszawa ul. Stawki 2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zgodę na przetwarzanie moich danych osobowych mogę wycofać w dowolnym momencie bez wpływu na zgodność z prawem przetwarzania, którego dokonano na podstawie zgody przed jej cofnięciem (art. 7 ust. 3 RODO)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przekazanie danych osobowych jest niezbędne do realizacji mojego uczestnictwa</w:t>
              <w:br/>
              <w:t>w Akcji „BBohaterowie w czasie pandemii</w:t>
            </w:r>
            <w:r>
              <w:rPr>
                <w:color w:val="000000"/>
                <w:sz w:val="18"/>
                <w:szCs w:val="20"/>
              </w:rPr>
              <w:t>”</w:t>
            </w:r>
            <w:r>
              <w:rPr>
                <w:iCs/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spacing w:before="0" w:after="0"/>
              <w:rPr/>
            </w:pPr>
            <w:r>
              <w:rPr>
                <w:sz w:val="18"/>
                <w:szCs w:val="20"/>
              </w:rPr>
              <w:t>moje dane osobowe nie będą podlegały zautomatyzowanemu podejmowaniu decyzji o ich przetwarzaniu, w tym profilowaniu (art. 22 ust. 1 RODO).</w:t>
            </w:r>
          </w:p>
          <w:p>
            <w:pPr>
              <w:pStyle w:val="Tretekstu"/>
              <w:spacing w:before="0" w:after="0"/>
              <w:ind w:left="709" w:hanging="42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cześnie wyrażam zgodę na wykorzystanie mojego wizerunku w celach promocyjnych Akcji „BBohaterowie w czasie pandemii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.…………………..………………….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Miejscowość, data i czytelny podpis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24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powyższe dane mnie dotyczące są zgodne z prawdą oraz jestem świadoma/y* odpowiedzialności karnej za składanie fałszywych oświadczeń oraz zobowiązuję się niezwłocznie poinformować o wszelkich zmianach danych zawartych w niniejszym wniosku.</w:t>
            </w:r>
          </w:p>
          <w:p>
            <w:pPr>
              <w:pStyle w:val="Tretekstu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tekstu"/>
              <w:spacing w:before="0" w:after="0"/>
              <w:ind w:firstLine="284"/>
              <w:rPr/>
            </w:pPr>
            <w:r>
              <w:rPr>
                <w:sz w:val="18"/>
                <w:szCs w:val="18"/>
              </w:rPr>
              <w:t>Zgodnie z art. 6 ust.1 lit. a</w:t>
            </w:r>
            <w:r>
              <w:rPr>
                <w:i/>
                <w:sz w:val="18"/>
                <w:szCs w:val="18"/>
              </w:rPr>
              <w:t xml:space="preserve"> rozporządzenia Parlamentu Europejskiego i Rady (UE) 2016/679 </w:t>
              <w:br/>
              <w:t xml:space="preserve">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 (Dz.U. UE L z dnia 4 maja 2016 r.)</w:t>
            </w:r>
            <w:r>
              <w:rPr>
                <w:sz w:val="18"/>
                <w:szCs w:val="18"/>
              </w:rPr>
              <w:t xml:space="preserve"> - zwanego dalej </w:t>
            </w:r>
            <w:r>
              <w:rPr>
                <w:b/>
                <w:sz w:val="18"/>
                <w:szCs w:val="18"/>
              </w:rPr>
              <w:t>„RODO”</w:t>
            </w:r>
            <w:r>
              <w:rPr>
                <w:sz w:val="18"/>
                <w:szCs w:val="18"/>
              </w:rPr>
              <w:t>- ja, niżej podpisana/</w:t>
            </w:r>
            <w:r>
              <w:rPr>
                <w:color w:val="000000"/>
                <w:sz w:val="18"/>
                <w:szCs w:val="18"/>
              </w:rPr>
              <w:t>y*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rażam zgodę</w:t>
            </w:r>
            <w:r>
              <w:rPr>
                <w:sz w:val="18"/>
                <w:szCs w:val="18"/>
              </w:rPr>
              <w:t xml:space="preserve"> na przetwarzanie moich danych osobowych </w:t>
            </w:r>
            <w:r>
              <w:rPr>
                <w:color w:val="000000"/>
                <w:sz w:val="18"/>
                <w:szCs w:val="18"/>
              </w:rPr>
              <w:t xml:space="preserve">przez Prezydenta Miasta Bielska-Białej </w:t>
            </w:r>
            <w:r>
              <w:rPr>
                <w:sz w:val="18"/>
                <w:szCs w:val="18"/>
              </w:rPr>
              <w:t xml:space="preserve">zawartych </w:t>
              <w:br/>
              <w:t>w formularzu zgłoszeniowym kandydata</w:t>
            </w:r>
            <w:r>
              <w:rPr>
                <w:color w:val="000000"/>
                <w:sz w:val="18"/>
                <w:szCs w:val="18"/>
              </w:rPr>
              <w:t xml:space="preserve"> w celu realizacji </w:t>
            </w:r>
            <w:r>
              <w:rPr>
                <w:sz w:val="18"/>
                <w:szCs w:val="18"/>
              </w:rPr>
              <w:t xml:space="preserve"> Akcji „BBohaterowie w czasie pandemii”, </w:t>
            </w:r>
            <w:r>
              <w:rPr>
                <w:color w:val="000000"/>
                <w:sz w:val="18"/>
                <w:szCs w:val="18"/>
              </w:rPr>
              <w:t>w zakresie wynikającym z niniejszego formularz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18"/>
                <w:szCs w:val="18"/>
              </w:rPr>
              <w:t>Jednocześnie oświadczam, że zgodnie z art. 13 ust. 1 i 2 RODO zostałam/em* poinformowana/y*, że: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Administratorem moich danych osobowych jest  Prezydent Miasta Bielska-Białej z siedzibą:  Urząd Miejski w Bielsku-Białej, 43-300 Bielsko-Biała pl. Ratuszowy 1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z inspektorem ochrony danych Urzędu Miejskiego w Bielsku-Białej, mogę skontaktować się w sprawach związanych z ochroną danych osobowych, w następujący sposób:</w:t>
            </w:r>
          </w:p>
          <w:p>
            <w:pPr>
              <w:pStyle w:val="Akapitzlist"/>
              <w:numPr>
                <w:ilvl w:val="1"/>
                <w:numId w:val="2"/>
              </w:numPr>
              <w:ind w:left="143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adresem poczty elektronicznej: iod@um.bielsko.pl,</w:t>
            </w:r>
          </w:p>
          <w:p>
            <w:pPr>
              <w:pStyle w:val="Akapitzlist"/>
              <w:numPr>
                <w:ilvl w:val="1"/>
                <w:numId w:val="2"/>
              </w:numPr>
              <w:ind w:left="143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ie: na adres siedziby Administratora,</w:t>
            </w:r>
          </w:p>
          <w:p>
            <w:pPr>
              <w:pStyle w:val="Akapitzlist"/>
              <w:numPr>
                <w:ilvl w:val="1"/>
                <w:numId w:val="2"/>
              </w:numPr>
              <w:ind w:left="143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znie: 33 497 17 21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moje dane osobowe będą przetwarzane wyłącznie na potrzeby realizacji Akcji „BBohaterowie w czasie pandemii”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udostępniłam/em* dobrowolnie i dane te nie będą udostępniane innym podmiotom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przekazane dane osobowe będą przetwarzane nie dłużej niż przez okres trwania Akcji „BBohaterowie w czasie pandemii”, a po zakończeniu okresu archiwizacji dane te zostaną usunięte;  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, o którym mowa w pkt. 5, posiadam prawo do żądania od Administratora:</w:t>
            </w:r>
          </w:p>
          <w:p>
            <w:pPr>
              <w:pStyle w:val="Akapitzlist"/>
              <w:numPr>
                <w:ilvl w:val="1"/>
                <w:numId w:val="3"/>
              </w:numPr>
              <w:ind w:left="143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moich danych osobowych (art. 15 ust. 1 RODO), z zastrzeżeniem art. 5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stawy </w:t>
              <w:br/>
              <w:t>z dnia 10 maja 2018 r. o ochronie danych osobowych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Akapitzlist"/>
              <w:numPr>
                <w:ilvl w:val="1"/>
                <w:numId w:val="3"/>
              </w:numPr>
              <w:ind w:left="143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 moich danych osobowych (art. 16 RODO),</w:t>
            </w:r>
          </w:p>
          <w:p>
            <w:pPr>
              <w:pStyle w:val="Akapitzlist"/>
              <w:numPr>
                <w:ilvl w:val="1"/>
                <w:numId w:val="3"/>
              </w:numPr>
              <w:ind w:left="143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moich danych osobowych (art. 17 ust. 1 RODO),</w:t>
            </w:r>
          </w:p>
          <w:p>
            <w:pPr>
              <w:pStyle w:val="Akapitzlist"/>
              <w:numPr>
                <w:ilvl w:val="1"/>
                <w:numId w:val="3"/>
              </w:numPr>
              <w:ind w:left="1434" w:hanging="357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a przetwarzania moich danych osobowych (art. 18 ust.1 RODO)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w przypadku uznania, iż przetwarzanie przez Administratora moich danych osobowych narusza przepisy RODO, mam prawo wniesienia skargi do Prezesa Urzędu Ochrony Danych Osobowych z siedzibą: </w:t>
              <w:br/>
              <w:t>00-193 Warszawa ul. Stawki 2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zgodę na przetwarzanie moich danych osobowych mogę wycofać w dowolnym momencie bez wpływu na zgodność z prawem przetwarzania, którego dokonano na podstawie zgody przed jej cofnięciem (art. 7 ust. 3 RODO)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przekazanie danych osobowych jest niezbędne do realizacji mojego uczestnictwa w Akcji „BBohaterowie w czasie pandemii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nie będą podlegały zautomatyzowanemu podejmowaniu decyzji o ich przetwarzaniu, w tym profilowaniu (art. 22 ust. 1 RODO).</w:t>
            </w:r>
          </w:p>
          <w:p>
            <w:pPr>
              <w:pStyle w:val="Tretekstu"/>
              <w:spacing w:before="0" w:after="0"/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.…………………..………………….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Miejscowość, data i czytelny podpis Zgłas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40" w:before="0" w:after="0"/>
        <w:ind w:left="4248" w:firstLine="5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ejscowość, data i czytelny podpis Zgłaszającego</w:t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42" w:firstLine="70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Dotyczy organizacji pozarządowych oraz podmiotów wpisanych do stosownych rejestrów,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40"/>
      <w:jc w:val="both"/>
    </w:pPr>
    <w:rPr>
      <w:rFonts w:ascii="Arial" w:hAnsi="Arial" w:cs="Arial"/>
      <w:color w:val="00000A"/>
      <w:sz w:val="24"/>
      <w:szCs w:val="24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0:00Z</dcterms:created>
  <dc:creator>Moron_A</dc:creator>
  <dc:description/>
  <cp:keywords/>
  <dc:language>en-US</dc:language>
  <cp:lastModifiedBy>Smyczek Przemysław</cp:lastModifiedBy>
  <cp:lastPrinted>2019-07-16T14:19:00Z</cp:lastPrinted>
  <dcterms:modified xsi:type="dcterms:W3CDTF">2021-01-27T09:51:00Z</dcterms:modified>
  <cp:revision>5</cp:revision>
  <dc:subject/>
  <dc:title/>
</cp:coreProperties>
</file>