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uto" w:line="240" w:before="120" w:after="120"/>
        <w:ind w:left="5664" w:firstLine="72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Bielsko-Biała,…………………</w:t>
      </w:r>
    </w:p>
    <w:p>
      <w:pPr>
        <w:pStyle w:val="Normal"/>
        <w:keepLines/>
        <w:autoSpaceDE w:val="false"/>
        <w:spacing w:lineRule="auto" w:line="240" w:before="120" w:after="120"/>
        <w:ind w:left="5664" w:firstLine="708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hd w:fill="FFFFFF" w:val="clear"/>
          <w:lang w:eastAsia="pl-PL"/>
        </w:rPr>
        <w:t xml:space="preserve">W N I O S E K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hd w:fill="FFFFFF" w:val="clear"/>
          <w:lang w:eastAsia="pl-PL"/>
        </w:rPr>
        <w:t>O dotację ze ŚrodkóW fINANSOWYCH PRZEZNACZONYCH NA OCHRONĘ śRODOWISKA w Bielsku-Biał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u w:val="single"/>
          <w:shd w:fill="FFFFFF" w:val="clear"/>
          <w:lang w:eastAsia="pl-PL"/>
        </w:rPr>
        <w:t>BUDOWA przyłĄcza kanAlizacji sanitar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u w:val="single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shd w:fill="FFFFFF" w:val="clear"/>
          <w:lang w:eastAsia="pl-PL"/>
        </w:rPr>
      </w:r>
    </w:p>
    <w:p>
      <w:pPr>
        <w:pStyle w:val="Normal"/>
        <w:keepLines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I . DANE WNIOSKODAWCY: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. Nazwisko i imię lub oznaczenie Wspólnoty Mieszkaniowej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.................…………………………………….............................................................…….................</w:t>
      </w:r>
    </w:p>
    <w:p>
      <w:pPr>
        <w:pStyle w:val="Normal"/>
        <w:autoSpaceDE w:val="false"/>
        <w:spacing w:lineRule="auto" w:line="360" w:before="0" w:after="0"/>
        <w:ind w:left="227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2. Numer dowodu osobistego i PESEL (dotyczy osób fizycznych) / NIP (dotyczy wspólnoty mieszkaniowej)     …....………………………...……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3. Telefon kontaktowy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4. Adres zameldowania lub zamieszkania w przypadku braku adresu zameldowania/siedziba…….....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.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5. Bank obsługujący Wnioskodawcę oraz numer konta………………………………………………..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II. DANE OSOBY REPREZENTUJĄCEJ WNIOSKODAWCĘ/PEŁNOMOCNIKA</w:t>
      </w:r>
    </w:p>
    <w:p>
      <w:pPr>
        <w:pStyle w:val="Normal"/>
        <w:autoSpaceDE w:val="false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WNIOSKODAWCY: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. Nazwisko i imię 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2. Numer dowodu osobistego i PESEL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3. Telefon kontaktowy …………………………………………………………………………….…..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4. Adres zameldowania lub zamieszkania w przypadku braku adresu zameldowania……………......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.…</w:t>
      </w:r>
    </w:p>
    <w:p>
      <w:pPr>
        <w:pStyle w:val="Normal"/>
        <w:autoSpaceDE w:val="false"/>
        <w:spacing w:lineRule="auto" w:line="240" w:before="0" w:after="0"/>
        <w:ind w:firstLine="227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pl-PL"/>
        </w:rPr>
        <w:t xml:space="preserve">W przypadku wskazania pełnomocnika, wnioskodawca dodatkowo winien przedłożyć wraz z niniejszym wnioskiem </w:t>
      </w:r>
    </w:p>
    <w:p>
      <w:pPr>
        <w:pStyle w:val="Normal"/>
        <w:autoSpaceDE w:val="false"/>
        <w:spacing w:lineRule="auto" w:line="240" w:before="0" w:after="0"/>
        <w:ind w:firstLine="227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shd w:fill="FFFFFF" w:val="clear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pl-PL"/>
        </w:rPr>
        <w:t xml:space="preserve">również pełnomocnictwo - patrz uwaga oznaczona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vertAlign w:val="superscript"/>
          <w:lang w:eastAsia="pl-PL"/>
        </w:rPr>
        <w:t>1)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shd w:fill="FFFFFF" w:val="clear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shd w:fill="FFFFFF" w:val="clear"/>
          <w:vertAlign w:val="superscript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III. MIEJSCE REALIZACJI ZADANIA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Miejscowość ……………………………………………………………………………………..…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Ulica………………………………………………………nr……………………………………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Numer działki……………………………………………………….obręb………………………..</w:t>
      </w:r>
    </w:p>
    <w:p>
      <w:pPr>
        <w:pStyle w:val="Normal"/>
        <w:autoSpaceDE w:val="false"/>
        <w:spacing w:lineRule="auto" w:line="360" w:before="0" w:after="0"/>
        <w:ind w:left="587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IV. CHARAKTERYSTYKA ZADANIA:</w:t>
      </w:r>
    </w:p>
    <w:p>
      <w:pPr>
        <w:pStyle w:val="Normal"/>
        <w:autoSpaceDE w:val="false"/>
        <w:spacing w:lineRule="auto" w:line="360" w:before="0" w:after="12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. Długość przyłącza……………………………m</w:t>
      </w:r>
    </w:p>
    <w:p>
      <w:pPr>
        <w:pStyle w:val="Normal"/>
        <w:autoSpaceDE w:val="false"/>
        <w:spacing w:lineRule="auto" w:line="360" w:before="0" w:after="12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2. Dokumentacja niezbędna do realizacji zadania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..……………………………………………………………………………………………………....…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shd w:fill="FFFFFF" w:val="clear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pl-PL"/>
        </w:rPr>
        <w:t xml:space="preserve">patrz uwaga oznaczona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vertAlign w:val="superscript"/>
          <w:lang w:eastAsia="pl-PL"/>
        </w:rPr>
        <w:t>2)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shd w:fill="FFFFFF" w:val="clear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vertAlign w:val="superscript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227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V. DANE EKONOMICZNE ZADANIA:</w:t>
      </w:r>
    </w:p>
    <w:p>
      <w:pPr>
        <w:pStyle w:val="Normal"/>
        <w:autoSpaceDE w:val="false"/>
        <w:spacing w:lineRule="auto" w:line="360" w:before="0" w:after="0"/>
        <w:ind w:firstLine="227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. Wnioskowana kwota dofinasowania (250 zł x długość przyłącza)…………………………………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hd w:fill="FFFFFF" w:val="clear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vertAlign w:val="superscript"/>
          <w:lang w:eastAsia="pl-PL"/>
        </w:rPr>
        <w:t>*Dotacja 250 zł za 1 mb. przyłącza kanalizacyjnego według  załączonego projektu kanalizacji sanitarnej, nie więcej niż 100 mb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hd w:fill="FFFFFF" w:val="clear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vertAlign w:val="superscript"/>
          <w:lang w:eastAsia="pl-PL"/>
        </w:rPr>
        <w:t>*Dotacja 7 500 zł do zastosowania przepompowni ścieków jeśli jej zastosowanie jest wymagane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hd w:fill="FFFFFF" w:val="clear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Zgodnie z art.6 ust.1 lit. a)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(ogólne rozporządzenie </w:t>
        <w:br/>
        <w:t>o ochronie danych) (Dz.U. UE L z dnia 4 maja 2016 r.), ja niżej podpisana/y</w:t>
      </w:r>
      <w:r>
        <w:rPr>
          <w:rFonts w:eastAsia="Times New Roman" w:cs="Times New Roman" w:ascii="Times New Roman" w:hAnsi="Times New Roman"/>
          <w:color w:val="000000"/>
          <w:shd w:fill="FFFFFF" w:val="clear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wyrażam zgodę na przetwarzanie moich danych osobowych przez Prezydenta Miasta Bielska-Białej z siedzibą w Bielsku-Białej, pl. Ratuszowy 1, w związku z dofinansowaniem ze środków finansowych przeznaczonych na ochronę środowiska i gospodarkę wodną z budżetu miasta Bielska-Białej, w zakresie danych zawartych we wniosku o dotację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KLAUZULA INFORMACYJNA DLA WNIOSKODAWCY/ PODMIOTU REPREZENTUJĄCEGO WNIOSKODAWCĘ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Zgodnie z art. 13 ust. 1 i 2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 xml:space="preserve">o ochronie danych) (Dz.U.UE.L.2016.119.1. z dnia 4 maja 2016 r.) - zwanego dalej „RODO”, informujemy </w:t>
        <w:br/>
        <w:t>o tym, że: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1) Administratorem danych osobowych jest Miasto Bielsko-Biała reprezentowane przez Prezydenta Miasta Bielska-Białej, z siedzibą adres: Urząd Miejski w Bielsku-Białej,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43-300 Bielsko-Biała pl. Ratuszowy 1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2) Administrator wyznaczył Inspektora Ochrony Danych, z którym można się  skontaktować w sprawach związanych z ochroną danych osobowych w następujący sposób: na adres poczty elektronicznej: iod@um.bielsko.pl, listownie: na adres siedziby Administratora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3) Dane osobowe będą przetwarzane wyłącznie w celu uzyskania dotacji ze środków finansowych przeznaczonych na ochronę środowiska i gospodarkę wodną a podstawą przetwarzania jest art. 6 ust. 1 lit. a RODO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4) Dane osobowe będą przechowywane przez okres niezbędny do realizacji celów przetwarzania wskazanych </w:t>
        <w:br/>
        <w:t xml:space="preserve">w pkt 3, lecz nie krócej niż przez okres wskazany w przepisach o archiwizacji.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5) Dane osobowe będą przekazywane wyłącznie podmiotom świadczącym na rzecz Administratora usługi niezbędne do rozpoznania wniosku o dotację i wykonania umowy oraz pracownikom Administratora, ewentualnie innym podwykonawcom uczestniczącym w procesie realizacji umowy (w celu skoordynowania prowadzonych prac) jak również innym uprawnionym przedstawicielom. Przekazywanie powyższym podmiotom danych osobowych dokonywane jest wyłącznie w celach określonych w pkt 3 niniejszej klauzuli. Administrator przekazuje dane tylko w sytuacji gdy jest to niezbędne do realizacji danego celu przetwarzania danych osobowych i tylko w zakresie niezbędnym do jego zrealizowania. W pozostałym zakresie Administrator nie zamierza nikomu przekazywać Pani/Pana danych osobowych poza przypadkami gdy obowiązek ich udostępnienia wynika z obowiązujących przepisów prawa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6) W zakresie przetwarzania danych osobowych posiada Pani/Pan następujące prawa: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a) dostępu do swoich danych osobowych,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b) sprostowania swoich danych osobowych,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c) usunięcia swoich danych osobowych,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d) ograniczenia przetwarzania swoich danych osobowych,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e) wniesienia sprzeciwu wobec przetwarzania swoich danych osobowych,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 przy czym możliwość (zakres i sytuacje) skorzystania z wymienionych praw uzależniona jest od spełnienia przesłanek określonych w przepisach prawa oraz podstawy prawnej i celu przetwarzania Pani/Pana danych osobowych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7) W przypadku uznania, że przetwarzanie danych osobowych odbywa się w sposób niezgodny </w:t>
        <w:br/>
        <w:t xml:space="preserve">z prawem przysługuje Pani/Panu prawo wniesienia skargi do Prezesa Urzędu Ochrony Danych Osobowych, </w:t>
        <w:br/>
        <w:t>z siedzibą w Warszawie ul. Stawki 2, 00-193 Warszawa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8) Podanie danych osobowych jest dobrowolne lecz konieczne do realizacji celu, </w:t>
      </w:r>
      <w:r>
        <w:rPr>
          <w:rFonts w:eastAsia="Times New Roman" w:cs="Times New Roman" w:ascii="Times New Roman" w:hAnsi="Times New Roman"/>
          <w:color w:val="000000"/>
          <w:spacing w:val="-12"/>
          <w:shd w:fill="FFFFFF" w:val="clear"/>
          <w:lang w:eastAsia="pl-PL"/>
        </w:rPr>
        <w:t>o którym mowa w pkt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. 3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9) Dane osobowe nie będą przetwarzane w sposób zautomatyzowany i nie będą  profilowane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>podpis wnioskodawcy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276" w:before="0" w:after="0"/>
        <w:ind w:right="-288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shd w:fill="FFFFFF" w:val="clear"/>
          <w:lang w:eastAsia="pl-PL"/>
        </w:rPr>
        <w:t>Załączniki do wniosk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vertAlign w:val="superscript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>pełnomocnictwo do działania w imieniu wnioskod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Opłatę skarbow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>wnosi się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w kasie lub na rachunek bankowy Urzędu Miejskiego w Bielsku-Białej - przed złożeniem wnios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Konto Urzędu Miejskiego w Bielsku-Białej 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04 1020 2313 0000 3502 1094 7770 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 xml:space="preserve">kserokopia projektu wykonania przyłącza kanalizacji sanitarnej zatwierdzonego przez AQUA S.A. </w:t>
        <w:br/>
        <w:t>w Bielsku-Białej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 xml:space="preserve"> dotyczy osób fizycznych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vertAlign w:val="superscript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sectPr>
      <w:type w:val="nextPage"/>
      <w:pgSz w:w="12240" w:h="15840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56:00Z</dcterms:created>
  <dc:creator>Hałat-Jarosz Patrycja</dc:creator>
  <dc:description/>
  <cp:keywords/>
  <dc:language>en-US</dc:language>
  <cp:lastModifiedBy>Patrycja Hałat-Jarosz</cp:lastModifiedBy>
  <cp:lastPrinted>2021-01-20T11:22:00Z</cp:lastPrinted>
  <dcterms:modified xsi:type="dcterms:W3CDTF">2025-03-06T09:14:00Z</dcterms:modified>
  <cp:revision>17</cp:revision>
  <dc:subject/>
  <dc:title/>
</cp:coreProperties>
</file>