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lsko-Biała, 14 listopada 2023 r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zeczy znalezionych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i/>
          <w:sz w:val="24"/>
          <w:szCs w:val="24"/>
        </w:rPr>
        <w:t>art. 15 ust. 3 Ustawy o rzeczach znalezionych</w:t>
      </w:r>
      <w:r>
        <w:rPr>
          <w:rFonts w:cs="Arial" w:ascii="Arial" w:hAnsi="Arial"/>
          <w:sz w:val="24"/>
          <w:szCs w:val="24"/>
        </w:rPr>
        <w:t xml:space="preserve"> z dnia 20 lutego 2015 roku (Dz. U. z 2019 r., poz. 908) wzywa się  właścicieli do odbioru rzeczy znalezionych wg poniższego wykazu w terminie dwóch lat od daty znalezienia rzecz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 tym terminie, zgodnie z </w:t>
      </w:r>
      <w:r>
        <w:rPr>
          <w:rFonts w:cs="Arial" w:ascii="Arial" w:hAnsi="Arial"/>
          <w:i/>
          <w:sz w:val="24"/>
          <w:szCs w:val="24"/>
        </w:rPr>
        <w:t>art. 187 Kodeksu cywilnego</w:t>
      </w:r>
      <w:r>
        <w:rPr>
          <w:rFonts w:cs="Arial" w:ascii="Arial" w:hAnsi="Arial"/>
          <w:sz w:val="24"/>
          <w:szCs w:val="24"/>
        </w:rPr>
        <w:t xml:space="preserve"> prawo własności do rzeczy przejdzie na znalazcę, o ile odbierze rzecz w wyznaczonym termini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odebrania rzeczy w wyznaczonym znalazcy terminie, jej właścicielem stanie się Miasto Bielsko-Biała Urząd Miejski w Bielsku</w:t>
        <w:noBreakHyphen/>
        <w:t xml:space="preserve">Białej, na mocy </w:t>
      </w:r>
      <w:r>
        <w:rPr>
          <w:rFonts w:cs="Arial" w:ascii="Arial" w:hAnsi="Arial"/>
          <w:i/>
          <w:sz w:val="24"/>
          <w:szCs w:val="24"/>
        </w:rPr>
        <w:t>art. 19 ust. 1 Ustawy o rzeczach znalezionych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35"/>
        <w:gridCol w:w="1527"/>
        <w:gridCol w:w="3373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ze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ekazania do biu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azca-Przekazujący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o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SAMSU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dokument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i z dokument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dokument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dokument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wach APP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o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zawartości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I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ba z obuwi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o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 B’TW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zawartości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XIAO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XIAO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HUAWE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orolka SM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V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zawartości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XIAO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XIAO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izka narzędziowa z zawartości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 górski IMPA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e do pojazdu – marka niezn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XIAO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6.202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o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V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XIAO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OPP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ary i łańcusz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garek fitness SUU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OPP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SAMSU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o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REAL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 górski SUPERI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IPH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zawartości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V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szarka i piła spalinowa marki GAR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V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dokumentami i pieniędz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dokument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 do pojazdu marki RENAUL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pieniędz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SAMSU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zetka z portfelem i pieniędz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pieniędz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ALCAT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z pieniędz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IPH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IPH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RED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IPH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o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n marki HORN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IPH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V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SAMSU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 do pojazdu marki FOR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ośnik bezprzewodow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el z pieniędz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XIAO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Miejska Bielsko-Biał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o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ary przeciwsłoneczne i korekcyjne w et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SAMSU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podarunkowa SFE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yki do samochodu BM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yki od samochodu Volkswag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PO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Motor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o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ywatna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 górski elektrycz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</w:t>
            </w:r>
          </w:p>
          <w:p>
            <w:pPr>
              <w:pStyle w:val="Normal"/>
              <w:spacing w:lineRule="atLeast" w:line="0" w:before="0" w:after="0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ariat II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Urząd Miejski w Bielsku-Białej Biuro Rzeczy Znalezio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8:00Z</dcterms:created>
  <dc:creator>Krol_M</dc:creator>
  <dc:description/>
  <cp:keywords/>
  <dc:language>en-US</dc:language>
  <cp:lastModifiedBy>Dawid Łukawski</cp:lastModifiedBy>
  <cp:lastPrinted>2023-11-14T12:08:00Z</cp:lastPrinted>
  <dcterms:modified xsi:type="dcterms:W3CDTF">2023-11-14T11:08:00Z</dcterms:modified>
  <cp:revision>2</cp:revision>
  <dc:subject/>
  <dc:title/>
</cp:coreProperties>
</file>