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>Wykaz  przedsiębiorców,  którzy  posiadają  aktualne  zezwolenia  na  prowadzenie  działalności</w:t>
      </w:r>
    </w:p>
    <w:p>
      <w:pPr>
        <w:pStyle w:val="Tekstpodstawowy2"/>
        <w:spacing w:lineRule="auto" w:line="360"/>
        <w:ind w:right="-108" w:hanging="0"/>
        <w:rPr/>
      </w:pPr>
      <w:r>
        <w:rPr>
          <w:sz w:val="22"/>
        </w:rPr>
        <w:t xml:space="preserve">w  zakresie  opróżniania  zbiorników  </w:t>
      </w:r>
      <w:r>
        <w:rPr>
          <w:sz w:val="22"/>
          <w:szCs w:val="22"/>
        </w:rPr>
        <w:t xml:space="preserve">bezodpływowych  </w:t>
      </w:r>
      <w:r>
        <w:rPr>
          <w:color w:val="FF0000"/>
          <w:sz w:val="22"/>
          <w:szCs w:val="22"/>
          <w:u w:val="single"/>
        </w:rPr>
        <w:t>lub  osadników  w  instalacjach  przydomowych  oczyszczalni  ścieków</w:t>
      </w:r>
      <w:r>
        <w:rPr>
          <w:sz w:val="22"/>
          <w:szCs w:val="22"/>
        </w:rPr>
        <w:t xml:space="preserve">  i  transportu</w:t>
      </w:r>
      <w:r>
        <w:rPr>
          <w:sz w:val="22"/>
        </w:rPr>
        <w:t xml:space="preserve">  nieczystości  ciekłych</w:t>
      </w:r>
    </w:p>
    <w:p>
      <w:pPr>
        <w:pStyle w:val="Tekstpodstawowy2"/>
        <w:spacing w:lineRule="auto" w:line="360"/>
        <w:ind w:right="-108" w:hanging="0"/>
        <w:rPr>
          <w:sz w:val="22"/>
        </w:rPr>
      </w:pPr>
      <w:r>
        <w:rPr>
          <w:sz w:val="22"/>
        </w:rPr>
        <w:t>z  terenu  miasta  Bielska-Białej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89"/>
        <w:gridCol w:w="1256"/>
        <w:gridCol w:w="1289"/>
        <w:gridCol w:w="1336"/>
        <w:gridCol w:w="13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Nazwa i adres siedziby przedsiębiorcy/numer telefonu kontaktowego/NIP/numer decyzji udzielającej zezwole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Zezwolenie na opróżnianie zbior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Zezwolenie na opróżnianie osadników oczyszczalni ściek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ata wydania decyz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Termin ważności zezwol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y.pl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. Solidarności 53/2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-402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ział w Krakowi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5 78 1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3-288-41-2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4.2015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8.05.2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5.202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u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o-Mechanicz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sienica 9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85 Jasienic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8 924 60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7-31-51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45.2017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4.04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IARNI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BURZEC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Pisarska 92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510 088 25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11-45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04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4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Komunalno-Budowlanych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MB Zbigniew Słysz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rzezińska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1-404 Mysłowice</w:t>
            </w:r>
          </w:p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32 223 65 5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NIP 222-006-75-79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color w:val="FF0000"/>
                <w:sz w:val="22"/>
                <w:szCs w:val="22"/>
                <w:lang w:val="en-US"/>
              </w:rPr>
              <w:t>OS-SC.6324.80.2018.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  <w:lang w:val="en-US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  <w:lang w:val="en-US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.07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.07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ITY SERVICE S.C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Dolne 26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85 492 49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71-54-9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68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USŁUGOW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OŁUDNIE”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Lubicz 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-504 Kraków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12 422 75 18, 12 624 54 52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76-007-68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173.2018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9.11.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Nawrock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icha 7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0 Stara Wieś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2 612 54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13-02-3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77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.05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0.04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Ścieków TRANS-EC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żena Gruszk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elska 35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84 Jaworz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7 28 52, 602 674 37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23-45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01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5.09.201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oilet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Odlewnicza 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-231 Warszawa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800 000 8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36-193-84-8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224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11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0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eZero Bielsko-Biała S.A.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Reksia 6</w:t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499-20-0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005-28-7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5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6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a Spółdzielnia Produkcyjn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Zagrody 8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4 574 734, 509 459 56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NIP 547-005-04-17</w:t>
            </w:r>
          </w:p>
          <w:p>
            <w:pPr>
              <w:pStyle w:val="Tekstpodstawowy2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Dec. nr </w:t>
            </w:r>
            <w:r>
              <w:rPr>
                <w:b w:val="false"/>
                <w:bCs w:val="false"/>
                <w:iCs/>
                <w:color w:val="FF0000"/>
                <w:sz w:val="22"/>
                <w:szCs w:val="22"/>
              </w:rPr>
              <w:t>OSE-SC.6324.12.2019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3.12.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Drogowy i Sanitar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rans-Eko Krzysztof Szap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ynierów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22 97 39, 606 231 45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6-89-7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-SC.6324.35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03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0</w:t>
            </w:r>
          </w:p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działalność zawieszon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z dniem 11.10.20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Pana Tadeusza 6B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-727 Kraków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1 525 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3-001-03-9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111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7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en-US"/>
              </w:rPr>
            </w:pPr>
            <w:r>
              <w:rPr>
                <w:b w:val="false"/>
                <w:bCs w:val="false"/>
                <w:color w:val="FF0000"/>
                <w:sz w:val="22"/>
                <w:lang w:val="en-US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Ogólnobudowlanych KERIMBUD Marek Pieniąż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Andrzeja Krzanowskiego 16/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4 976 45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69-10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74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.10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FERY Justyna Sztafińsk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abriela Narutowicza 4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60 336 4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72-50-68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8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3.11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ROL Krzysztof Wrób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ebańsk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Bestw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 667 750 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60-03-3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9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7.12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11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O-TRANS FIRMA USŁUGOWA Leszek Kocz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ska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604 180 38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29-77-4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06.2020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12.2020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BP Bogusław Po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ielon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65 Wilk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0 432 06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02-00-36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0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I TO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chocińska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4 Warszaw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811 61 4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118-004-27-8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8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3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3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BUD – Janusz Rezi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Janowicka 75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12 Janowic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 603 810 68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52-150-58-52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4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18.03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0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ASENIZACYJNE Stanisław Korg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trzębska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04 Wodzisław Ślą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455 14 83, 602 470 050, 600 981 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7-172-60-99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141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7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6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żyna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56-87-02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SZCZENIE OSAD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WÓZ NIECZYSTOŚCI PŁYN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 Gę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iny Miętusiej 27/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8 77 3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7-105-46-53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95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.08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08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enizacja Expres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warow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730 792 6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273-68-8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OSE-SC.6324.204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8.10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3 82 80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47-008-36-5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52.2021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1.12.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2.203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Usługowo-Handl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AKRO” Bogusław Maj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ęt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502 Czechowice-Dziedz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14 58 81, 604 264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52-100-82-7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49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3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3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C SERWI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bowa 20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08 Zabrz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32 278 45 31, 801 133 0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48-273-04-0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91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bookmarkStart w:id="0" w:name="_Hlk117769610"/>
            <w:r>
              <w:rPr>
                <w:sz w:val="22"/>
                <w:szCs w:val="22"/>
              </w:rPr>
              <w:t xml:space="preserve">PGO Spółka z ograniczoną </w:t>
            </w:r>
            <w:bookmarkStart w:id="1" w:name="_Hlk117769576"/>
            <w:r>
              <w:rPr>
                <w:sz w:val="22"/>
                <w:szCs w:val="22"/>
              </w:rPr>
              <w:t>odpowiedzialnością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akowska 17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_Hlk117769610"/>
            <w:r>
              <w:rPr>
                <w:sz w:val="22"/>
                <w:szCs w:val="22"/>
              </w:rPr>
              <w:t>32-080 Zabierzów</w:t>
            </w:r>
            <w:bookmarkEnd w:id="2"/>
            <w:bookmarkEnd w:id="1"/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lang w:val="de-DE"/>
              </w:rPr>
              <w:t>(wyłącznie ścieki przemysłow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tel. 798 079 886, 690 598 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13-027-36-3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4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OPERATUS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raj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niarska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u-Białej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6 84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37-139-68-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c. nr OSE-SC.6324.286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11.20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10.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TRON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yb. Juliusza Słowackiego 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-406 Wroc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800 808 30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899-286-35-00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18.2022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01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10.0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ŚCIEK USŁUGI ASENIZACYJNE Bożena Żocz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lonowa 10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32 215 38 09, 668 124 459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549-166-21-14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33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.03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28.02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ek Bolesła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Wincentego Witosa 15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02 Bielsko-Biała</w:t>
            </w:r>
          </w:p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el. 33 810 70 74, 600 655 27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25-27-25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239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04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bookmarkStart w:id="3" w:name="_Hlk153969626"/>
            <w:bookmarkEnd w:id="3"/>
            <w:r>
              <w:rPr>
                <w:b w:val="false"/>
                <w:bCs w:val="false"/>
                <w:color w:val="FF0000"/>
                <w:sz w:val="22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Remontowo-Budowlano-Handlow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Tomasz Trel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Do Gajówki 13D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3-502 Czechowice-Dziedz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90 200 01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8-100-34-5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591.2023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</w:rPr>
              <w:t>18.12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iCs/>
                <w:sz w:val="22"/>
              </w:rPr>
              <w:t>30.11.203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DOM Mirosław Carbol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Bociania 1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32 Pisarzowic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60 185 411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173-18-1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6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2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-PRO Sp. z o.o.</w:t>
            </w:r>
          </w:p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ul. Zwycięstwa 16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608 Jaworzno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(wyłącznie tabor kolejowy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2 723 26 6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632-193-20-41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139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6.05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4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Qbatek Mateusz Kubatek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rzemionki 9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44 Bielsko-Biała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9 107 50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51-01-56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10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SANIT-TRANS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ędzyrzecze Górne 38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2 Międzyrzecze Górne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3 815 79 74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937-240-67-43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30.2024.AKL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T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7.09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8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2"/>
                <w:szCs w:val="22"/>
              </w:rPr>
              <w:t>TLC CLIPPER Sp. z o.o.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Rodzinna 38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-806 Sokołów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00 686 977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38-214-55-2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350.2024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8.10.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0.09.20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FF0000"/>
                <w:sz w:val="22"/>
              </w:rPr>
            </w:pPr>
            <w:r>
              <w:rPr>
                <w:b w:val="false"/>
                <w:bCs w:val="false"/>
                <w:color w:val="FF0000"/>
                <w:sz w:val="22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IOVO Wojciech Schmidt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udzica 148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-394 Rudzica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b w:val="false"/>
                <w:bCs w:val="false"/>
                <w:color w:val="0070C0"/>
                <w:sz w:val="22"/>
                <w:szCs w:val="22"/>
              </w:rPr>
              <w:t>(mobilne kabiny sanitarne)</w:t>
            </w:r>
          </w:p>
          <w:p>
            <w:pPr>
              <w:pStyle w:val="Tekstpodstawowy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726 852 636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P 754-265-52-67</w:t>
            </w:r>
          </w:p>
          <w:p>
            <w:pPr>
              <w:pStyle w:val="Tekstpodstawowy2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Dec. nr OSE-SC.6324.63.2025.AK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TA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b w:val="false"/>
                <w:bCs w:val="false"/>
                <w:color w:val="FF0000"/>
                <w:sz w:val="36"/>
                <w:szCs w:val="3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02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iCs/>
                <w:sz w:val="22"/>
              </w:rPr>
            </w:pPr>
            <w:r>
              <w:rPr>
                <w:b w:val="false"/>
                <w:bCs w:val="false"/>
                <w:iCs/>
                <w:sz w:val="22"/>
              </w:rPr>
              <w:t>31.01.20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both"/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7:00Z</dcterms:created>
  <dc:creator>Klepacka Anna</dc:creator>
  <dc:description/>
  <cp:keywords/>
  <dc:language>en-US</dc:language>
  <cp:lastModifiedBy>Anna Klepacka</cp:lastModifiedBy>
  <cp:lastPrinted>2024-11-14T12:03:00Z</cp:lastPrinted>
  <dcterms:modified xsi:type="dcterms:W3CDTF">2025-02-11T11:23:00Z</dcterms:modified>
  <cp:revision>21</cp:revision>
  <dc:subject/>
  <dc:title>Wykaz  przedsiębiorców,  którzy  uzyskali  zezwolenia  na  prowadzenie  działalności</dc:title>
</cp:coreProperties>
</file>