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>Wykaz  przedsiębiorców,  którzy  posiadają  aktualne  zezwolenia  na  prowadzenie  działalności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 xml:space="preserve">w  zakresie  opróżniania  zbiorników  </w:t>
      </w:r>
      <w:r>
        <w:rPr>
          <w:sz w:val="22"/>
          <w:szCs w:val="22"/>
        </w:rPr>
        <w:t xml:space="preserve">bezodpływowych  </w:t>
      </w:r>
      <w:r>
        <w:rPr>
          <w:color w:val="FF0000"/>
          <w:sz w:val="22"/>
          <w:szCs w:val="22"/>
          <w:u w:val="single"/>
        </w:rPr>
        <w:t>lub  osadników  w  instalacjach  przydomowych  oczyszczalni  ścieków</w:t>
      </w:r>
      <w:r>
        <w:rPr>
          <w:sz w:val="22"/>
          <w:szCs w:val="22"/>
        </w:rPr>
        <w:t xml:space="preserve">  i  transportu</w:t>
      </w:r>
      <w:r>
        <w:rPr>
          <w:sz w:val="22"/>
        </w:rPr>
        <w:t xml:space="preserve">  nieczystości  ciekłych</w:t>
      </w:r>
    </w:p>
    <w:p>
      <w:pPr>
        <w:pStyle w:val="Tekstpodstawowy2"/>
        <w:spacing w:lineRule="auto" w:line="360"/>
        <w:ind w:right="-108" w:hanging="0"/>
        <w:rPr>
          <w:sz w:val="22"/>
        </w:rPr>
      </w:pPr>
      <w:r>
        <w:rPr>
          <w:sz w:val="22"/>
        </w:rPr>
        <w:t>z  terenu  miasta  Bielska-Białej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89"/>
        <w:gridCol w:w="1256"/>
        <w:gridCol w:w="1289"/>
        <w:gridCol w:w="1336"/>
        <w:gridCol w:w="13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azwa i adres siedziby przedsiębiorcy/numer telefonu kontaktowego/NIP/numer decyzji udzielającej zezwo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Zezwolenie na opróżnianie zbior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Zezwolenie na opróżnianie osadników oczyszczalni ściek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ata wydania decyz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rmin ważności zezwol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y.pl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. Solidarności 53/2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-402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 w Krakowi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5 78 1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3-288-41-2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4.2015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5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5.2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u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o-Mechanicz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sienica 9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85 Jasienic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8 924 60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7-31-51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5.2017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IARNI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BURZEC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Pisarska 9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510 088 25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11-45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o-Budowlan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MB Zbigniew Słysz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rzezińska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1-404 Mysłowice</w:t>
            </w:r>
          </w:p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32 223 65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NIP 222-006-75-79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  <w:t>OS-SC.6324.8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.07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.07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TY SERVICE S.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Dolne 26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85 492 49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71-54-9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68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USŁUGOW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ŁUDNIE”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Lubicz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-504 Kraków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2 75 18, 12 624 54 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76-007-68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73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11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Nawro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icha 7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0 Stara Wie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 612 54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13-02-3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77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5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0.04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Ścieków TRANS-EC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żena Grusz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ska 3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84 Jaworz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7 28 52, 602 674 37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23-45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01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9.201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oilet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Toruńska 31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3-226 Warszaw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0 000 8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36-193-84-8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24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Zero Bielsko-Biała S.A.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Reksia 6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499-20-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005-28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5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6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a Spółdzielnia Produkcyj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Zagrody 8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4 574 734, 509 459 56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IP 547-005-04-17</w:t>
            </w:r>
          </w:p>
          <w:p>
            <w:pPr>
              <w:pStyle w:val="Tekstpodstawowy2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iCs/>
                <w:color w:val="FF0000"/>
                <w:sz w:val="22"/>
                <w:szCs w:val="22"/>
              </w:rPr>
              <w:t>OSE-SC.6324.12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Drogowy i Sanitar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ans-Eko Krzysztof Szap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ynierów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22 97 39, 606 231 45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6-89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5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03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0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ziałalność zawiesz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z dniem 11.10.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Pana Tadeusza 6B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-727 Kraków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1 525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3-001-03-9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111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7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Ogólnobudowlanych KERIMBUD Marek Pieniąż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Andrzeja Krzanowskiego 16/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4 976 45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69-10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74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10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FERY Justyna Sztafiń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abriela Narutowicz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0 336 4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72-50-68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8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.11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ROL Krzysztof Wró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ań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Bestw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 667 750 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60-03-3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12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11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TRANS FIRMA USŁUGOWA Leszek Kocz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sk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4 180 38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29-77-4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06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BP Bogusław Po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65 Wilk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0 432 06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02-00-3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I TO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chocińsk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4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811 61 4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8-004-27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8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3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BUD – Janusz Rezi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Janowicka 7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 603 810 68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50-58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4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18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ASENIZACYJNE Stanisław Korg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trzębska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04 Wodzisław Ślą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455 14 83, 602 470 050, 600 981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7-172-60-9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141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7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żyna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56-87-02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5-46-53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5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enizacja Expres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730 792 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273-68-8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3 82 80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47-008-36-5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5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Usługowo-Handl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AKRO” Bogusław Maj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ęt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14 58 81, 604 264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00-82-7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49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3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3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C SERWI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owa 2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78 45 31, 801 133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8-273-04-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91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bookmarkStart w:id="0" w:name="_Hlk117769610"/>
            <w:r>
              <w:rPr>
                <w:sz w:val="22"/>
                <w:szCs w:val="22"/>
              </w:rPr>
              <w:t xml:space="preserve">PGO Spółka z ograniczoną </w:t>
            </w:r>
            <w:bookmarkStart w:id="1" w:name="_Hlk117769576"/>
            <w:r>
              <w:rPr>
                <w:sz w:val="22"/>
                <w:szCs w:val="22"/>
              </w:rPr>
              <w:t>odpowiedzialnością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akowska 17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17769610"/>
            <w:r>
              <w:rPr>
                <w:sz w:val="22"/>
                <w:szCs w:val="22"/>
              </w:rPr>
              <w:t>32-080 Zabierzów</w:t>
            </w:r>
            <w:bookmarkEnd w:id="2"/>
            <w:bookmarkEnd w:id="1"/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de-DE"/>
              </w:rPr>
              <w:t>(wyłącznie ścieki przemysłow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tel. 798 079 886, 690 598 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13-027-36-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4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OPERATUS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raj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niar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u-Biał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6 84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139-68-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6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TRON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yb. Juliusza Słowackiego 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-406 Wroc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0 808 30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899-286-35-0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18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1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10.0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ŚCIEK USŁUGI ASENIZACYJNE Bożena Żocz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lonowa 10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32 215 38 09, 668 124 4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9-166-21-1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33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3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28.02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ek Boles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incentego Witosa 15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2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0 70 74, 600 655 27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25-27-25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39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4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bookmarkStart w:id="3" w:name="_Hlk153969626"/>
            <w:bookmarkEnd w:id="3"/>
            <w:r>
              <w:rPr>
                <w:b w:val="false"/>
                <w:bCs w:val="false"/>
                <w:color w:val="FF0000"/>
                <w:sz w:val="22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o-Handlow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Tomasz Trel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Do Gajówki 13D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90 200 016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IP 638-100-34-5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591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8.12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1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DOM Mirosław Carbol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ociania 1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2 Pisarz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0 185 4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73-18-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6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2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PRO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Zwycięstwa 16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608 Jaworzno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2 723 26 6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2-193-20-41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39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5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Qbatek Mateusz Kubat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zemionki 9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9 107 50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1-01-56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10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SANIT-TRANS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Górne 38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5 79 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40-67-4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30.2024.AKL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LC 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Rodzinna 38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-806 Sokołó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0 686 97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38-214-55-2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50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10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OVO Wojciech Schmidt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dzica 14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4 Rudzic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726 852 63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54-265-52-6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63.2025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02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SKIP ŻWAWIAK SP.J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Syrenia 8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-017 Poznań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4 041 9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82-263-24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87.2025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.02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7:00Z</dcterms:created>
  <dc:creator>Klepacka Anna</dc:creator>
  <dc:description/>
  <cp:keywords/>
  <dc:language>en-US</dc:language>
  <cp:lastModifiedBy>Anna Klepacka</cp:lastModifiedBy>
  <cp:lastPrinted>2024-11-14T12:03:00Z</cp:lastPrinted>
  <dcterms:modified xsi:type="dcterms:W3CDTF">2025-05-15T06:22:00Z</dcterms:modified>
  <cp:revision>25</cp:revision>
  <dc:subject/>
  <dc:title>Wykaz  przedsiębiorców,  którzy  uzyskali  zezwolenia  na  prowadzenie  działalności</dc:title>
</cp:coreProperties>
</file>