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right="-108" w:hanging="0"/>
        <w:rPr/>
      </w:pPr>
      <w:r>
        <w:rPr>
          <w:sz w:val="22"/>
        </w:rPr>
        <w:t>Wykaz  przedsiębiorców,  którzy  posiadają  aktualne  zezwolenia  na  prowadzenie  działalności</w:t>
      </w:r>
    </w:p>
    <w:p>
      <w:pPr>
        <w:pStyle w:val="Tekstpodstawowy2"/>
        <w:spacing w:lineRule="auto" w:line="360"/>
        <w:ind w:right="-108" w:hanging="0"/>
        <w:rPr>
          <w:sz w:val="22"/>
          <w:szCs w:val="22"/>
        </w:rPr>
      </w:pPr>
      <w:r>
        <w:rPr>
          <w:sz w:val="22"/>
        </w:rPr>
        <w:t xml:space="preserve">w  zakresie  opróżniania  zbiorników  </w:t>
      </w:r>
      <w:r>
        <w:rPr>
          <w:sz w:val="22"/>
          <w:szCs w:val="22"/>
        </w:rPr>
        <w:t xml:space="preserve">bezodpływowych  </w:t>
      </w:r>
      <w:r>
        <w:rPr>
          <w:color w:val="FF0000"/>
          <w:sz w:val="22"/>
          <w:szCs w:val="22"/>
          <w:u w:val="single"/>
        </w:rPr>
        <w:t>lub  osadników  w  instalacjach  przydomowych  oczyszczalni  ścieków</w:t>
      </w:r>
    </w:p>
    <w:p>
      <w:pPr>
        <w:pStyle w:val="Tekstpodstawowy2"/>
        <w:spacing w:lineRule="auto" w:line="360"/>
        <w:ind w:right="-108" w:hanging="0"/>
        <w:rPr/>
      </w:pPr>
      <w:r>
        <w:rPr>
          <w:sz w:val="22"/>
          <w:szCs w:val="22"/>
        </w:rPr>
        <w:t>i  transportu</w:t>
      </w:r>
      <w:r>
        <w:rPr>
          <w:sz w:val="22"/>
        </w:rPr>
        <w:t xml:space="preserve">  nieczystości  ciekłych  z  terenu  miasta  Bielska-Białej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850"/>
        <w:gridCol w:w="1559"/>
        <w:gridCol w:w="1560"/>
        <w:gridCol w:w="2835"/>
        <w:gridCol w:w="1275"/>
        <w:gridCol w:w="12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Nazwa i adres siedziby przedsiębiorcy / numer telefonu kontaktowego / 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Zezwolenie na opróżnianie zbior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Zezwolenie na opróżnianie osadników oczyszczalni ście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Numer aktualnej decyzji udzielającej zezw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Data wydania decy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rmin ważności zezwole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Usługi Transportowo-Mechaniczne Tomasz Kuś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Cieszyńska 4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85 Jasienic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8 924 60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57-31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-SC.6324.145.2017.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BETONIARNIA Adam BURZEC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ul. Pisarska 92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44 Bielsko-Biała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510 088 25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11-45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-SC.6324.30.2018.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Zakład Usług Komunalno-Budowlanych ZUKOMB Zbigniew Słysz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Brzezińska 5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41-404 Mysłowice</w:t>
            </w:r>
          </w:p>
          <w:p>
            <w:pPr>
              <w:pStyle w:val="Tekstpodstawowy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32 223 65 5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NIP 222-006-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OS-SC.6324.80.2018.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9.07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ITY SERVICE S.C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ędzyrzecze Dolne 26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92 Międzyrzecze Górn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785 492 49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71-54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-SC.6324.168.2018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0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ZAKŁADY USŁUGOWE “POŁUDNIE”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Lubicz 1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-504 Kraków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wyłącznie tabor kolejowy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12 422 75 18, 12 624 54 52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76-007-68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-SC.6324.173.2018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0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Nawrocki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Cicha 7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30 Stara Wieś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2 612 54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13-02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-SC.6324.77.2019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wóz Ścieków TRANS-ECO Bożena Gruszk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elska 35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84 Jaworz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7 28 52, 602 674 37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123-45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-SC.6324.201.2019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.09.201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oilet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Toruńska 31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3-226 Warszaw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00 000 80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36-193-84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-SC.6324.224.2019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0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eZero Bielsko-Biała S.A.</w:t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. Reksia 6</w:t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499-20-0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005-28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15.2019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Rolnicza Spółdzielnia Produkcyjna ZGOD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Zagrody 8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664 574 734, 509 459 56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NIP 547-005-04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OSE-SC.6324.12.2019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ransport Drogowy i Sanitarny Trans-Eko Krzysztof Szape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osynierów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22 97 39, 606 231 45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106-89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-SC.6324.35.2020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2.2030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działalność zawieszon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z dniem 11.10.20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PPER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Pana Tadeusza 6B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-727 Kraków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801 525 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113-001-03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111.2020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6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Ogólnobudowlanych KERIMBUD Marek Pieniąże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Andrzeja Krzanowskiego 16/1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4 976 45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69-10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174.2020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FERY Justyna Sztafińsk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Gabriela Narutowicza 4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660 336 43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72-50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189.2020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0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-ROL Krzysztof Wrób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ańsk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12 Bestwi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. 667 750 8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52-160-03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209.2020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11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-TRANS FIRMA USŁUGOWA Leszek Kocz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ska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12 Janow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4 180 38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29-77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206.2020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12.202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2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BP Bogusław Pol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elon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65 Wilkow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0 432 067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102-00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14.2021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1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I TOI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chocińska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4 Warszawa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 811 61 4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118-004-27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38.2021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3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3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BUD – Janusz Rezi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Janowicka 7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12 Janowic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el. 603 810 68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50-58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42.2021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18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2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ASENIZACYJNE Stanisław Korg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strzębska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04 Wodzisław Ślą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2 455 14 83, 602 470 050, 600 981 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47-172-60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141.2021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6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YSZCZENIE OSADNIKÓW WYWÓZ NIECZYSTOŚCI PŁYNNYCH Marek Gę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liny Miętusiej 27/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8 77 3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105-46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195.2021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8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senizacja Expres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arow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730 792 6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37-273-68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204.2021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3 82 80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47-008-36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252.2021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2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zedsiębiorstwo Usługowo-Handlowe „AKRO” Bogusław Majd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ęt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02 Czechowice-Dziedz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2 214 58 81, 604 264 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52-100-82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49.2022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3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C SERWI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bowa 20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2 278 45 31, 801 133 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48-273-04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291.2022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bookmarkStart w:id="0" w:name="_Hlk117769610"/>
            <w:r>
              <w:rPr>
                <w:sz w:val="22"/>
                <w:szCs w:val="22"/>
              </w:rPr>
              <w:t xml:space="preserve">PGO Spółka z ograniczoną </w:t>
            </w:r>
            <w:bookmarkStart w:id="1" w:name="_Hlk117769576"/>
            <w:r>
              <w:rPr>
                <w:sz w:val="22"/>
                <w:szCs w:val="22"/>
              </w:rPr>
              <w:t>odpowiedzialnością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Krakowska 175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_Hlk117769610"/>
            <w:r>
              <w:rPr>
                <w:sz w:val="22"/>
                <w:szCs w:val="22"/>
              </w:rPr>
              <w:t>32-080 Zabierzów</w:t>
            </w:r>
            <w:bookmarkEnd w:id="2"/>
            <w:bookmarkEnd w:id="1"/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de-DE"/>
              </w:rPr>
              <w:t>(wyłącznie ścieki przemysłow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tel. 798 079 886, 690 598 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13-027-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284.2022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26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P.H.U. OPERATUS Marian Kraj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yniarska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u-Białej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6 84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37-139-68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286.2022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WCTRON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Wyb. Juliusza Słowackiego 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-406 Wrocław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800 808 30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899-286-3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318.2022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10.01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ŚCIEK USŁUGI ASENIZACYJNE Bożena Żocze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Klonowa 10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32 215 38 09, 668 124 45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9-166-2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133.2023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28.02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ek Bolesław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Wincentego Witosa 15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02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0 70 74, 600 655 27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25-27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239.2023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4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bookmarkStart w:id="3" w:name="_Hlk153969626"/>
            <w:bookmarkEnd w:id="3"/>
            <w:r>
              <w:rPr>
                <w:b w:val="false"/>
                <w:bCs w:val="false"/>
                <w:sz w:val="22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Remontowo-Budowlano-Handlowa Usługi Transportowe Tomasz Trel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Do Gajówki 13D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790 200 01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38-100-34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591.2023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18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0.11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ÓJ DOM Mirosław Carbol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Bociania 1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32 Pisarzow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60 185 41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173-1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16.2024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1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-PRO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Zwycięstwa 16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608 Jaworzno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wyłącznie tabor kolejowy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2 723 26 6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32-193-20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139.2024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4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Qbatek Mateusz Kubate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Krzemionki 9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44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9 107 50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51-01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310.2024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8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SANIT-TRANS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ędzyrzecze Górne 38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92 Międzyrzecze Górn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5 79 7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40-67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330.2024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8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LC CLIPPER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Rodzinna 38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-806 Sokołów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0 686 977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738-214-55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350.2024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OVO Wojciech Schmidt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udzica 14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94 Rudzic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726 852 63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754-265-52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63.2025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1.20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SKIP ŻWAWIAK SP.J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Syrenia 8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1-017 Poznań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14 041 95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782-263-24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E-SC.6324.87.2025.A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1.203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jc w:val="both"/>
      <w:outlineLvl w:val="2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7:00Z</dcterms:created>
  <dc:creator>Klepacka Anna</dc:creator>
  <dc:description/>
  <cp:keywords/>
  <dc:language>en-US</dc:language>
  <cp:lastModifiedBy>Anna Klepacka</cp:lastModifiedBy>
  <cp:lastPrinted>2024-11-14T12:03:00Z</cp:lastPrinted>
  <dcterms:modified xsi:type="dcterms:W3CDTF">2025-09-11T11:02:00Z</dcterms:modified>
  <cp:revision>36</cp:revision>
  <dc:subject/>
  <dc:title>Wykaz  przedsiębiorców,  którzy  uzyskali  zezwolenia  na  prowadzenie  działalności</dc:title>
</cp:coreProperties>
</file>