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bCs/>
        </w:rPr>
      </w:pPr>
      <w:r>
        <w:rPr/>
        <w:drawing>
          <wp:inline distT="0" distB="0" distL="0" distR="0">
            <wp:extent cx="184785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BIELSKU-BIAŁ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OCHRONY ŚRODOWISKA I ENERGI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: 33 49 71 717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US"/>
          </w:rPr>
          <w:t>ose@um.bielsko-biala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ZWOLENIE  NA PROWADZENIE  DZIAŁALNOŚCI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W  ZAKRESIE  OPRÓŻNIANIA  ZBIORNIKÓW  BEZODPŁYWOWYCH  LUB  OSADNIKÓW  W  INSTALACJACH  PRZYDOMOWYCH  OCZYSZCZALNI  ŚCIEKÓW  I  TRANSPORTU  NIECZYSTOŚCI  CIEKŁYCH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y opi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rowadzenie przez przedsiębiorców działalności w zakresie opróżniania zbiorników bezodpływowych </w:t>
      </w:r>
      <w:bookmarkStart w:id="0" w:name="_Hlk113517424"/>
      <w:r>
        <w:rPr>
          <w:rFonts w:cs="Arial" w:ascii="Arial" w:hAnsi="Arial"/>
        </w:rPr>
        <w:t>lub osadników w instalacjach przydomowych oczyszczalni ścieków</w:t>
      </w:r>
      <w:bookmarkEnd w:id="0"/>
      <w:r>
        <w:rPr>
          <w:rFonts w:cs="Arial" w:ascii="Arial" w:hAnsi="Arial"/>
        </w:rPr>
        <w:t xml:space="preserve"> i transportu nieczystości ciekłych wymagane jest uzyskanie zezwol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a, o którym mowa udziela, w drodze decyzji, wójt, burmistrz lub prezydent miasta właściwy ze względu na miejsce świadczenia usłu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ada Gminy (Miasta) określa i podaje do publicznej wiadomości wymagania, jakie powinien spełniać przedsiębiorca ubiegający się o uzyskanie ww. zezwolenia uwzględniając opis wyposażenia technicznego niezbędnego </w:t>
        <w:br/>
        <w:t>do realizacji zada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ed podjęciem decyzji w sprawie wydania zezwolenia wójt, burmistrz lub prezydent miasta może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ć przedsiębiorcę do uzupełnienia, w wyznaczonym terminie, jednak nie krótszym niż 14 dni, brakującej dokumentacji poświadczającej, </w:t>
        <w:br/>
        <w:t xml:space="preserve">że przedsiębiorca spełnia warunki określone przepisami prawa, wymagane </w:t>
        <w:br/>
        <w:t>do wykonywania działalności objętej zezwoleniem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</w:rPr>
        <w:t xml:space="preserve">dokonać kontrolnego sprawdzenia faktów podanych we wniosku </w:t>
        <w:br/>
        <w:t>o udzielenie zezwolenia w celu stwierdzenia, czy przedsiębiorca spełnia warunki wykonywania działalności objętej zezwoleni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wydaje się na czas oznaczony, nie dłuższy niż 10 l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3 września 1996 r. </w:t>
      </w:r>
      <w:r>
        <w:rPr>
          <w:rFonts w:cs="Arial" w:ascii="Arial" w:hAnsi="Arial"/>
          <w:i/>
          <w:iCs/>
        </w:rPr>
        <w:t xml:space="preserve">o utrzymaniu czystości i porządku </w:t>
        <w:br/>
        <w:t>w gmin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ozporządzenie Ministra Środowiska z dnia 14 marca 2012 r. </w:t>
      </w:r>
      <w:r>
        <w:rPr>
          <w:rFonts w:cs="Arial" w:ascii="Arial" w:hAnsi="Arial"/>
          <w:i/>
          <w:iCs/>
        </w:rPr>
        <w:t>w sprawie szczegółowego sposobu określania wymagań, jakie powinien spełniać przedsiębiorca ubiegający się o uzyskanie zezwolenia w zakresie opróżniania zbiorników bezodpływowych i transportu nieczystości ciekł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ozporządzenie Ministra Infrastruktury z dnia 17 października 2002 r. </w:t>
        <w:br/>
      </w:r>
      <w:r>
        <w:rPr>
          <w:rFonts w:cs="Arial" w:ascii="Arial" w:hAnsi="Arial"/>
          <w:i/>
          <w:iCs/>
        </w:rPr>
        <w:t>w sprawie warunków wprowadzenia nieczystości ciekłych do stacji zlew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ozporządzenie Ministra Infrastruktury z dnia 12 listopada 2002 r. </w:t>
      </w:r>
      <w:r>
        <w:rPr>
          <w:rFonts w:cs="Arial" w:ascii="Arial" w:hAnsi="Arial"/>
          <w:i/>
          <w:iCs/>
        </w:rPr>
        <w:t>w sprawie wymagań dla pojazdów asenizacyjn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dpowiedzialn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dział Ochrony Środowiska i Energii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ymagane dokumenty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Wypełniony formularz wniosku, który zgodnie z art. 8 ust. 1 ustawy </w:t>
        <w:br/>
      </w:r>
      <w:r>
        <w:rPr>
          <w:rFonts w:cs="Arial" w:ascii="Arial" w:hAnsi="Arial"/>
          <w:b w:val="false"/>
          <w:bCs w:val="false"/>
          <w:i/>
          <w:iCs/>
        </w:rPr>
        <w:t>o utrzymaniu czystości i porządku w gminach</w:t>
      </w:r>
      <w:r>
        <w:rPr>
          <w:rFonts w:cs="Arial" w:ascii="Arial" w:hAnsi="Arial"/>
          <w:b w:val="false"/>
          <w:bCs w:val="false"/>
        </w:rPr>
        <w:t xml:space="preserve"> powinien zawierać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imię i nazwisko lub nazwę oraz adres zamieszkania lub siedziby przedsiębiorcy ubiegającego się o zezwolenie, oraz jego numer identyfikacji podatkowej (NIP)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kreślenie przedmiotu i obszaru działalności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 xml:space="preserve">określenie środków technicznych, jakimi dysponuje ubiegający się </w:t>
        <w:br/>
        <w:t>o zezwolenie na prowadzenie działalności objętej wnioskiem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 xml:space="preserve">informacje o technologiach stosowanych lub przewidzianych </w:t>
        <w:br/>
        <w:t>do stosowania przy świadczeniu usług w zakresie działalności objętej wnioskiem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ponowane zabiegi z zakresu ochrony środowiska i ochrony sanitarnej planowane po zakończeniu działalności</w:t>
      </w:r>
    </w:p>
    <w:p>
      <w:pPr>
        <w:pStyle w:val="TextBody"/>
        <w:numPr>
          <w:ilvl w:val="0"/>
          <w:numId w:val="6"/>
        </w:numPr>
        <w:spacing w:lineRule="auto" w:line="276"/>
        <w:ind w:left="1080" w:hanging="357"/>
        <w:jc w:val="both"/>
        <w:rPr/>
      </w:pPr>
      <w:r>
        <w:rPr>
          <w:rFonts w:cs="Arial" w:ascii="Arial" w:hAnsi="Arial"/>
          <w:b w:val="false"/>
          <w:bCs w:val="false"/>
        </w:rPr>
        <w:t>określenie terminu podjęcia działalności objętej wnioskiem oraz zamierzonego czasu jej prowadzenia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Zaświadczenie albo oświadczenie o braku zaległości podatkowych i zaległości </w:t>
        <w:br/>
        <w:t>w płaceniu składek na ubezpieczenie zdrowotne lub społeczn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u w:val="single"/>
        </w:rPr>
        <w:t>Składający oświadczenie jest obowiązany do zawarcia w nim klauzuli następującej treści: „Jestem świadomy odpowiedzialności karnej za złożenie fałszywego oświadczenia.”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Dokumenty potwierdzające gotowość odbioru nieczystości ciekłych (ścieków gromadzonych przejściowo w zbiornikach bezodpływowych lub osadnikach </w:t>
        <w:br/>
        <w:t>w instalacjach przydomowych oczyszczalni ścieków) przez stację/e zlewną/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(uiszczenia) opłaty skarbow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- w wypadku ustanowienia pełnomocnika (oryginał lub urzędowo poświadczony odpis) wraz z dowodem uiszczenia stosownej opł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ynikające z Uchwały Nr III/56/2024 Rady Miejskiej w Bielsku-Białej z dnia 27 czerwca 2024 r. w sprawie określenia wymagań, jakie powinien spełniać przedsiębiorca ubiegający się o uzyskanie zezwolenia </w:t>
        <w:br/>
        <w:t>na prowadzenie działalności w zakresie opróżniania zbiorników bezodpływowych lub osadników w instalacjach przydomowych oczyszczalni ścieków i transportu nieczystości ciekłych na terenie miasta Bielska-Białej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</w:rPr>
        <w:t>dokument potwierdzający prawo do dysponowania pojazdem/-ami asenizacyjnym/-i (kserokopia dowodu rejestracyjnego z ważnymi badaniami technicznymi, umowa dzierżawy, najmu, itp.)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</w:rPr>
        <w:t xml:space="preserve">dokument potwierdzający prawo do dysponowania bazą, miejscem </w:t>
        <w:br/>
        <w:t>do mycia i dezynfekcji oraz miejscem serwisowania  pojazdu/-ów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djęcia dokumentujące stan opisany we wniosku tj. wykazane pojazdy (wraz z czytelnym oznakowaniem), miejsce parkowania/garażowania wraz z zapleczem technicznym, z punktem napraw oraz bieżącej obsługi pojazdów oraz miejsce do mycia i dezynfekcji pojazdów (lub potwierdzona kserokopia umowy </w:t>
      </w:r>
      <w:r>
        <w:rPr>
          <w:rFonts w:cs="Arial" w:ascii="Arial" w:hAnsi="Arial"/>
          <w:bCs/>
        </w:rPr>
        <w:t>zlecającej tę usługę na zewnątrz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  <w:tab/>
        <w:t>Opłaty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płata skarbowa w wysokości </w:t>
      </w:r>
      <w:r>
        <w:rPr>
          <w:rFonts w:cs="Arial" w:ascii="Arial" w:hAnsi="Arial"/>
          <w:b/>
        </w:rPr>
        <w:t>107,00 zł</w:t>
      </w:r>
      <w:r>
        <w:rPr>
          <w:rFonts w:cs="Arial" w:ascii="Arial" w:hAnsi="Arial"/>
          <w:bCs/>
        </w:rPr>
        <w:t xml:space="preserve"> za wydanie zezwolenia (załącznik </w:t>
        <w:br/>
        <w:t xml:space="preserve">do ustawy z dnia 16 listopada 2006 r. </w:t>
      </w:r>
      <w:r>
        <w:rPr>
          <w:rFonts w:cs="Arial" w:ascii="Arial" w:hAnsi="Arial"/>
          <w:bCs/>
          <w:i/>
          <w:iCs/>
        </w:rPr>
        <w:t>o opłacie skarbowej</w:t>
      </w:r>
      <w:r>
        <w:rPr>
          <w:rFonts w:cs="Arial" w:ascii="Arial" w:hAnsi="Arial"/>
          <w:bCs/>
        </w:rPr>
        <w:t xml:space="preserve">, część III pkt 42) lub </w:t>
      </w:r>
      <w:r>
        <w:rPr>
          <w:rFonts w:cs="Arial" w:ascii="Arial" w:hAnsi="Arial"/>
          <w:b/>
        </w:rPr>
        <w:t>53,50 zł</w:t>
      </w:r>
      <w:r>
        <w:rPr>
          <w:rFonts w:cs="Arial" w:ascii="Arial" w:hAnsi="Arial"/>
          <w:bCs/>
        </w:rPr>
        <w:t xml:space="preserve"> przy wniosku o rozszerzenie zakresu prowadzonej już dział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łata skarbowa za złożenie dokumentu stwierdzającego udzielenie pełnomocnictwa lub prokury albo jego odpisu, wypisu lub kopii w wysokości </w:t>
        <w:br/>
      </w:r>
      <w:r>
        <w:rPr>
          <w:rFonts w:cs="Arial" w:ascii="Arial" w:hAnsi="Arial"/>
          <w:b/>
          <w:bCs/>
        </w:rPr>
        <w:t>17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załącznik do ustawy z dnia 16 listopada 2006 r. </w:t>
      </w:r>
      <w:r>
        <w:rPr>
          <w:rFonts w:cs="Arial" w:ascii="Arial" w:hAnsi="Arial"/>
          <w:bCs/>
          <w:i/>
          <w:iCs/>
        </w:rPr>
        <w:t>o opłacie skarbowej</w:t>
      </w:r>
      <w:r>
        <w:rPr>
          <w:rFonts w:cs="Arial" w:ascii="Arial" w:hAnsi="Arial"/>
          <w:bCs/>
        </w:rPr>
        <w:t xml:space="preserve">, część IV) </w:t>
      </w:r>
      <w:r>
        <w:rPr>
          <w:rFonts w:cs="Arial" w:ascii="Arial" w:hAnsi="Arial"/>
        </w:rPr>
        <w:t>od każdego stosunku pełnomocnictwa. Z opłaty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w wymaganej wysokości należy wpłacić na konto urzędu przelewem, przekazem pocztowym lub bezpośrednio w kasie urzęd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opłaty: z chwilą złożenia wniosku o wydanie zezwol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</w:t>
        <w:tab/>
        <w:t>Termin załatwienia sprawy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/>
        <w:ind w:left="180" w:firstLine="1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o 30 dni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yb odwoławczy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spacing w:lineRule="auto" w:line="276"/>
        <w:rPr/>
      </w:pPr>
      <w:r>
        <w:rPr>
          <w:rFonts w:cs="Arial" w:ascii="Arial" w:hAnsi="Arial"/>
        </w:rPr>
        <w:t xml:space="preserve">Odwołanie wnosi się do Samorządowego Kolegium Odwoławczego </w:t>
        <w:br/>
        <w:t>za pośrednictwem organu, który wydał decyzję (odwołanie składa się w Biurze Obsługi Interesanta na stanowisku nr 3 lub na dzienniku podawczym). Odwołanie wnosi się w terminie 14 dni od daty doręczenia decyzji stronie.</w:t>
      </w:r>
    </w:p>
    <w:p>
      <w:pPr>
        <w:pStyle w:val="TextBody"/>
        <w:spacing w:lineRule="auto" w:line="276"/>
        <w:ind w:first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łata skarbowa: bez opłat.</w:t>
      </w:r>
    </w:p>
    <w:p>
      <w:pPr>
        <w:pStyle w:val="Header"/>
        <w:tabs>
          <w:tab w:val="left" w:pos="334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i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334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 NALEŻY  PRZEDŁOŻYĆ  W  JEDNYM  EGZEMPLARZU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tkowe informacje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udzielają: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chrony Środowiska i Energii:</w:t>
        <w:tab/>
        <w:tab/>
        <w:t>telefon 33 49 71 717</w:t>
      </w:r>
    </w:p>
    <w:p>
      <w:pPr>
        <w:pStyle w:val="Tekstpodstawowy2"/>
        <w:spacing w:lineRule="auto" w:line="276" w:before="0" w:after="0"/>
        <w:ind w:left="4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33 49 71 </w:t>
      </w:r>
      <w:r>
        <w:rPr>
          <w:rFonts w:cs="Arial" w:ascii="Arial" w:hAnsi="Arial"/>
          <w:b/>
          <w:bCs/>
        </w:rPr>
        <w:t>522</w:t>
      </w:r>
    </w:p>
    <w:p>
      <w:pPr>
        <w:pStyle w:val="Tekstpodstawowy2"/>
        <w:spacing w:lineRule="auto" w:line="276" w:before="0" w:after="0"/>
        <w:ind w:left="4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 33 49 71 </w:t>
      </w:r>
      <w:r>
        <w:rPr>
          <w:rFonts w:cs="Arial" w:ascii="Arial" w:hAnsi="Arial"/>
          <w:b/>
          <w:bCs/>
        </w:rPr>
        <w:t>606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Biuro Obsługi Interesanta</w:t>
        <w:tab/>
        <w:tab/>
        <w:tab/>
        <w:tab/>
        <w:t>telefon 33 49 71 805</w:t>
      </w:r>
    </w:p>
    <w:p>
      <w:pPr>
        <w:pStyle w:val="TextBody"/>
        <w:spacing w:lineRule="auto" w:line="276"/>
        <w:ind w:left="6036" w:firstLine="33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efon 33 49 71 806</w:t>
      </w:r>
    </w:p>
    <w:p>
      <w:pPr>
        <w:pStyle w:val="TextBody"/>
        <w:spacing w:lineRule="auto" w:line="276"/>
        <w:ind w:left="6036" w:firstLine="33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efon 33 49 71 809</w:t>
      </w:r>
    </w:p>
    <w:p>
      <w:pPr>
        <w:pStyle w:val="TextBody"/>
        <w:spacing w:lineRule="auto" w:line="276"/>
        <w:ind w:left="6036" w:firstLine="33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efon 33 49 71 810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firstLine="72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e@um.bielsko-bial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6:00Z</dcterms:created>
  <dc:creator>Klepacka Anna</dc:creator>
  <dc:description/>
  <cp:keywords/>
  <dc:language>en-US</dc:language>
  <cp:lastModifiedBy>Anna Klepacka</cp:lastModifiedBy>
  <dcterms:modified xsi:type="dcterms:W3CDTF">2025-06-10T12:28:00Z</dcterms:modified>
  <cp:revision>5</cp:revision>
  <dc:subject/>
  <dc:title> </dc:title>
</cp:coreProperties>
</file>