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ENING SPRAWNOŚCI SYREN ALARMOWYCH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ascii="Arial Unicode MS;Arial" w:hAnsi="Arial Unicode MS;Arial" w:eastAsia="Arial Unicode MS;Arial" w:cs="Arial Unicode MS;Arial"/>
        </w:rPr>
      </w:pPr>
      <w:r>
        <w:rPr>
          <w:b/>
          <w:bCs/>
        </w:rPr>
        <w:t xml:space="preserve">26 listopada pomiędzy godziną 9:00 a 13:00 </w:t>
      </w:r>
      <w:r>
        <w:rPr/>
        <w:t xml:space="preserve"> przeprowadzony zostanie wojewódzki trening sprawności syren alarmowych na terenie miasta Bielsko-Biała, wykorzystywanych </w:t>
        <w:br/>
        <w:t xml:space="preserve">w systemie ostrzegania i alarmowania ludności. W związku z powyższym, w wymienionym powyżej czasie zostanie uruchomiony sygnał alarmowy- </w:t>
      </w:r>
      <w:r>
        <w:rPr>
          <w:b/>
          <w:bCs/>
        </w:rPr>
        <w:t>dźwięk ciągły trwający trzy minuty (oznaczający odwołanie alarmu).</w:t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05:00Z</dcterms:created>
  <dc:creator>Rączka Maria</dc:creator>
  <dc:description/>
  <cp:keywords/>
  <dc:language>en-US</dc:language>
  <cp:lastModifiedBy>Rączka Maria</cp:lastModifiedBy>
  <cp:lastPrinted>2019-11-25T07:58:00Z</cp:lastPrinted>
  <dcterms:modified xsi:type="dcterms:W3CDTF">2019-11-25T07:05:00Z</dcterms:modified>
  <cp:revision>2</cp:revision>
  <dc:subject/>
  <dc:title>1 sierpnia o godz</dc:title>
</cp:coreProperties>
</file>