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right="-108" w:hanging="0"/>
        <w:rPr>
          <w:sz w:val="22"/>
        </w:rPr>
      </w:pPr>
      <w:r>
        <w:rPr>
          <w:sz w:val="22"/>
        </w:rPr>
        <w:t>Wykaz  przedsiębiorców,  którzy  posiadają  zezwolenia  na  prowadzenie  działalności</w:t>
      </w:r>
    </w:p>
    <w:p>
      <w:pPr>
        <w:pStyle w:val="Tekstpodstawowy2"/>
        <w:spacing w:lineRule="auto" w:line="360"/>
        <w:ind w:right="-108" w:hanging="0"/>
        <w:rPr/>
      </w:pPr>
      <w:r>
        <w:rPr>
          <w:sz w:val="22"/>
        </w:rPr>
        <w:t xml:space="preserve">w  zakresie  opróżniania  zbiorników  </w:t>
      </w:r>
      <w:r>
        <w:rPr>
          <w:sz w:val="22"/>
          <w:szCs w:val="22"/>
        </w:rPr>
        <w:t xml:space="preserve">bezodpływowych  </w:t>
      </w:r>
      <w:r>
        <w:rPr>
          <w:color w:val="FF0000"/>
          <w:sz w:val="22"/>
          <w:szCs w:val="22"/>
          <w:u w:val="single"/>
        </w:rPr>
        <w:t>lub  osadników  w  instalacjach  przydomowych  oczyszczalni  ścieków</w:t>
      </w:r>
      <w:r>
        <w:rPr>
          <w:sz w:val="22"/>
          <w:szCs w:val="22"/>
        </w:rPr>
        <w:t xml:space="preserve">  i  transportu</w:t>
      </w:r>
      <w:r>
        <w:rPr>
          <w:sz w:val="22"/>
        </w:rPr>
        <w:t xml:space="preserve">  nieczystości  ciekłych</w:t>
      </w:r>
    </w:p>
    <w:p>
      <w:pPr>
        <w:pStyle w:val="Tekstpodstawowy2"/>
        <w:spacing w:lineRule="auto" w:line="360"/>
        <w:ind w:right="-108" w:hanging="0"/>
        <w:rPr/>
      </w:pPr>
      <w:r>
        <w:rPr>
          <w:sz w:val="22"/>
        </w:rPr>
        <w:t>z  terenu  miasta  Bielska-Białej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89"/>
        <w:gridCol w:w="1256"/>
        <w:gridCol w:w="1289"/>
        <w:gridCol w:w="1336"/>
        <w:gridCol w:w="13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Nazwa i adres siedziby przedsiębiorcy/numer telefonu kontaktowego/NIP/numer decyzji udzielającej zezwol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Zezwolenie na opróżnianie zbiorni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Zezwolenie na opróżnianie </w:t>
            </w:r>
            <w:r>
              <w:rPr>
                <w:color w:val="FF0000"/>
                <w:sz w:val="22"/>
                <w:u w:val="single"/>
              </w:rPr>
              <w:t>osadników oczyszczalni ściek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</w:rPr>
              <w:t>Data uzyskania zezwole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rmin ważności zezwol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KO-PRO spółka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Zwycięstwa 1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08 Jawor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łącznie tabor kolejowy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2 723 26 6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32-193-20-4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OD.6233.36.2013.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11.2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10.20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IT-TRAN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rzecze Górne 3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5 79 7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40-67-43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OD.6233.20.2014.A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8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y.pl sp. z o.o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al. Solidarności 53/2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-402 Warsza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dział w Krakowi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2 425 78 1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113-288-41-20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44.2015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8.05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5.20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omasz Kuś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o-Mechaniczn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sienica 97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85 Jasienica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508 924 60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57-31-51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45.2017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.04.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BETONIARNI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BURZEC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ul. Pisarska 92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44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10 088 25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11-45-8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30.2018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04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Zakład Usług Komunalno-Budowlanych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OMB Zbigniew Słysz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Brzezińska 5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1-404 Mysłow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  <w:lang w:val="en-US"/>
              </w:rPr>
              <w:t>tel. 32 223 65 5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NIP 222-006-75-79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Dec. nr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n-US"/>
              </w:rPr>
              <w:t>OS-SC.6324.80.2018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20.07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lang w:val="en-US"/>
              </w:rPr>
              <w:t>19.07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lang w:val="en-US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ITY SERVICE S.C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rzecze Dolne 269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85 492 49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71-54-9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68.2018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USŁUGOW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OŁUDNIE” sp. z o.o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ul. Lubicz 1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-504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łącznie tabor kolejowy)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12 422 75 18, 12 624 54 5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76-007-68-7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73.2018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.11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Paweł Nawrock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Cicha 7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30 Stara Wieś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02 612 54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13-02-3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77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0.05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wóz Ścieków TRANS-EC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ożena Gruszk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ul. Bielska 35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43-384 Jaworz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33 817 28 52, 602 674 37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23-45-7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201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.09.201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oilet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Odlewnicza 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-231 Warsza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00 000 8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36-193-84-8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224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11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1.10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eZero Bielsko-Biała S.A.</w:t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Reksia 6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499-20-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005-28-7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5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12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Rolnicza Spółdzielnia Produkcyj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ul. Zagrody 8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4 574 734, 509 459 56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NIP 547-005-04-17</w:t>
            </w:r>
          </w:p>
          <w:p>
            <w:pPr>
              <w:pStyle w:val="Tekstpodstawowy2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Dec. nr </w:t>
            </w:r>
            <w:r>
              <w:rPr>
                <w:b w:val="false"/>
                <w:bCs w:val="false"/>
                <w:iCs/>
                <w:color w:val="FF0000"/>
                <w:sz w:val="22"/>
                <w:szCs w:val="22"/>
              </w:rPr>
              <w:t>OSE-SC.6324.12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.12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ransport Drogowy i Sanitar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-Eko Krzysztof Szap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ynierów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22 97 39, 606 231 45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06-89-7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35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03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0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działalność zawieszon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z dniem 11.10.20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lang w:val="en-US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  <w:lang w:val="en-US"/>
              </w:rPr>
              <w:t>CLIPPER sp. z o.o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ul. Pana Tadeusza 6B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-727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01 525 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113-001-03-9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111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7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0.06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lang w:val="en-US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Zakład Usług Ogólnobudowlanych KERIMBUD Marek Pieniąż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Andrzeja Krzanowskiego 16/11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04 976 45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69-10-52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74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9.10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0.09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3 SFERY Justyna Sztafińsk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Gabriela Narutowicza 4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60 336 4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72-50-68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89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11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10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KO-ROL Krzysztof Wrób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lebańska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512 Bestw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 667 750 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2-160-03-3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E-SC.6324.209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7.12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0.11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-TRANS FIRMA USŁUGOWA Leszek Kocz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Górska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12 Janow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4 180 38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29-77-4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206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12.202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2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BP Bogusław Po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65 Wilkow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0 432 067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02-00-3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4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2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I TOI Polsk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łochocińska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4 Warsza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811 61 4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118-004-27-8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8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03.03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1.03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REZBUD – Janusz Rezi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Janowicka 7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12 Janowic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l. 603 810 68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50-58-52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42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18.03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SŁUGI ASENIZACYJNE Stanisław Korgó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astrzębska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04 Wodzisław Ślą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455 14 83, 602 470 050, 600 981 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47-172-60-9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E-SC.6324.141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07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6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SZCZENIE OSADNIKÓ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WÓZ NIECZYSTOŚCI PŁYN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żyna Gębo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Doliny Miętusiej 27/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8 77 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56-87-0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94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0.08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8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SZCZENIE OSADNIKÓ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WÓZ NIECZYSTOŚCI PŁYN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rek Gę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liny Miętusiej 27/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8 77 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05-46-53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95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8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8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senizacja Express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Towarow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730 792 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37-273-68-8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E-SC.6324.204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3 82 80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47-008-36-5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52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Usługowo-Handlow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AKRO” Bogusław Majd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ręt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02 Czechowice-Dziedz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214 58 81, 604 264 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2-100-82-7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49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3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03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C SERWI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bowa 2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bilne kabiny sanitar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278 45 31, 801 133 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48-273-04-0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91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bookmarkStart w:id="0" w:name="_Hlk117769610"/>
            <w:r>
              <w:rPr>
                <w:sz w:val="22"/>
                <w:szCs w:val="22"/>
              </w:rPr>
              <w:t xml:space="preserve">PGO Spółka z ograniczoną </w:t>
            </w:r>
            <w:bookmarkStart w:id="1" w:name="_Hlk117769576"/>
            <w:r>
              <w:rPr>
                <w:sz w:val="22"/>
                <w:szCs w:val="22"/>
              </w:rPr>
              <w:t>odpowiedzialnością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rakowska 175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17769610"/>
            <w:r>
              <w:rPr>
                <w:sz w:val="22"/>
                <w:szCs w:val="22"/>
              </w:rPr>
              <w:t>32-080 Zabierzów</w:t>
            </w:r>
            <w:bookmarkEnd w:id="2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wyłącznie ścieki przemysłow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el. 798 079 886, 690 598 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13-027-36-3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84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OPERATUS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rajew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Cyniarsk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u-Białej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6 84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37-139-68-4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86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TRON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Wyb. Juliusza Słowackiego 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-406 Wrocła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00 808 30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899-286-35-00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18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01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10.01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ŚCIEK USŁUGI ASENIZACYJNE Bożena Żocz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lonowa 10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2 215 38 09, 668 124 45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9-166-21-1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33.2023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03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28.02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ek Bolesław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ul. Wincentego Witosa 151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3-302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0 70 74, 600 655 27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25-27-25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239.2023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04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0.04.203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both"/>
      <w:outlineLvl w:val="2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7:00Z</dcterms:created>
  <dc:creator>Klepacka Anna</dc:creator>
  <dc:description/>
  <cp:keywords/>
  <dc:language>en-US</dc:language>
  <cp:lastModifiedBy>Anna Klepacka</cp:lastModifiedBy>
  <cp:lastPrinted>2021-04-29T12:50:00Z</cp:lastPrinted>
  <dcterms:modified xsi:type="dcterms:W3CDTF">2023-09-26T11:08:00Z</dcterms:modified>
  <cp:revision>8</cp:revision>
  <dc:subject/>
  <dc:title>Wykaz  przedsiębiorców,  którzy  uzyskali  zezwolenia  na  prowadzenie  działalności</dc:title>
</cp:coreProperties>
</file>