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right="-108" w:hanging="0"/>
        <w:rPr>
          <w:sz w:val="22"/>
        </w:rPr>
      </w:pPr>
      <w:r>
        <w:rPr>
          <w:sz w:val="22"/>
        </w:rPr>
        <w:t>Wykaz  przedsiębiorców,  którzy  posiadają  zezwolenia  na  prowadzenie  działalności</w:t>
      </w:r>
    </w:p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 xml:space="preserve">w  zakresie  opróżniania  zbiorników  </w:t>
      </w:r>
      <w:r>
        <w:rPr>
          <w:sz w:val="22"/>
          <w:szCs w:val="22"/>
        </w:rPr>
        <w:t xml:space="preserve">bezodpływowych  </w:t>
      </w:r>
      <w:r>
        <w:rPr>
          <w:color w:val="FF0000"/>
          <w:sz w:val="22"/>
          <w:szCs w:val="22"/>
          <w:u w:val="single"/>
        </w:rPr>
        <w:t>lub  osadników  w  instalacjach  przydomowych  oczyszczalni  ścieków</w:t>
      </w:r>
      <w:r>
        <w:rPr>
          <w:sz w:val="22"/>
          <w:szCs w:val="22"/>
        </w:rPr>
        <w:t xml:space="preserve">  i  transportu</w:t>
      </w:r>
      <w:r>
        <w:rPr>
          <w:sz w:val="22"/>
        </w:rPr>
        <w:t xml:space="preserve">  nieczystości  ciekłych</w:t>
      </w:r>
    </w:p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>z  terenu  miasta  Bielska-Białej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89"/>
        <w:gridCol w:w="1256"/>
        <w:gridCol w:w="1289"/>
        <w:gridCol w:w="1336"/>
        <w:gridCol w:w="13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Nazwa i siedziba przedsiębior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Zezwolenie na opróżnianie zbiorni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Zezwolenie na opróżnianie </w:t>
            </w:r>
            <w:r>
              <w:rPr>
                <w:color w:val="FF0000"/>
                <w:sz w:val="22"/>
                <w:u w:val="single"/>
              </w:rPr>
              <w:t>osadników oczyszczalni ściek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>Data uzyskania zezwole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rmin ważności zezwoleni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szek Bolesła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Wincentego Witosa 1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3-302 Bielsko-Biał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33 810 70 74, 600 655 271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.05.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KO-PRO spół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Zwycięstwa 16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608 Jaworzno</w:t>
            </w:r>
          </w:p>
          <w:p>
            <w:pPr>
              <w:pStyle w:val="Tekstpodstawowy2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tel. 32 723 26 68</w:t>
            </w:r>
          </w:p>
          <w:p>
            <w:pPr>
              <w:pStyle w:val="Tekstpodstawowy2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11.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10.20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IT-TRANS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ędzyrzecze Górne 38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33 815 79 74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8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alety.pl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l. Solidarności 53/2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-402 Warszaw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12 425 78 13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8.05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5.20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Tomasz Kuś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ługi Transportowo-Mechaniczn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sienica 97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-385 Jasienic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>tel. 508 924 603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.04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ETONIARNI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am BURZEC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ul. Pisarska 92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-344 Bielsko-Biał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510 088 256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04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Zakład Usług Komunalno-Budowlanych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UKOMB Zbigniew Słysz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Brzezińska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41-404 Mysłow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lang w:val="en-US"/>
              </w:rPr>
              <w:t>tel. 32 223 65 50</w:t>
            </w:r>
          </w:p>
          <w:p>
            <w:pPr>
              <w:pStyle w:val="Tekstpodstawowy2"/>
              <w:jc w:val="left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20.07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lang w:val="en-US"/>
              </w:rPr>
              <w:t>19.07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UTILITY SERVICE S.C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ędzyrzecze Dolne 269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785 492 49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ŁADY USŁUGOWE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“</w:t>
            </w:r>
            <w:r>
              <w:rPr>
                <w:b w:val="false"/>
                <w:bCs w:val="false"/>
                <w:sz w:val="22"/>
              </w:rPr>
              <w:t>POŁUDNIE”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Lubicz 1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-504 Kraków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>tel. 12 422 75 18, 12 624 54 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.11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Paweł Nawrock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Cicha 7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-330 Stara Wieś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602 612 54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0.05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wóz Ścieków TRANS-EC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ożena Gruszk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</w:rPr>
              <w:t>ul. Bielska 35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</w:rPr>
              <w:t>43-384 Jaworz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>tel. 33 817 28 52, 602 674 373</w:t>
            </w:r>
          </w:p>
          <w:p>
            <w:pPr>
              <w:pStyle w:val="Tekstpodstawowy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09.201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Toilet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Odlewnicza 5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03-231 Warszaw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800 000 8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11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1.10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PreZero Bielsko-Biała S.A. (SUEZ)</w:t>
            </w:r>
          </w:p>
          <w:p>
            <w:pPr>
              <w:pStyle w:val="TextBody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ul. Reksia 6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33 499-20-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12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Rolnicza Spółdzielnia Produkcyj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GODA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ul. Zagrody 8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664 574 734, 509 459 563</w:t>
            </w:r>
          </w:p>
          <w:p>
            <w:pPr>
              <w:pStyle w:val="Tekstpodstawowy2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12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Transport Drogowy i Sanit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-Eko Krzysztof Szap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synierów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33 822 97 39, 606 231 453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03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0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ziałalność zawieszo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z dniem 11.10.20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lang w:val="en-US"/>
              </w:rPr>
              <w:t>CLIPPER sp. z o.o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ul. Pana Tadeusza 6B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-727 Kraków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801 525 2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7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06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Zakład Usług Ogólnobudowlanych KERIMBUD Marek Pieniążek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ul. Andrzeja Krzanowskiego 16/11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>tel. 604 976 45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9.10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 SFERY Justyna Sztafińsk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Gabriela Narutowicza 4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>tel. 660 336 4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11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0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KO-ROL Krzysztof Wrób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Plebańska 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3-512 Bestw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l. 667 750 88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12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11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-TRANS FIRMA USŁUGOW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eszek Koczu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Górska 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512 Janowice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604 180 381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12.202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BP Bogusław Pol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Zielona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365 Wilkowice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500 432 067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2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 TOI Polska sp. z o.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Płochocińska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-044 Warszaw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22 811 61 46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03.03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1.03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REZBUD – Janusz Rezi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Janowicka 7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-512 Janowic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tel. 603 810 68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18.03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SŁUGI ASENIZACYJNE Stanisław Korgó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Jastrzębska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-304 Wodzisław Śląsk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32 455 14 83, 602 470 050, 600 981 50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07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6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SZCZENIE OSAD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WÓZ NIECZYSTOŚCI PŁYN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żyna Gębor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Doliny Miętusiej 27/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33 818 77 39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SZCZENIE OS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ÓZ NIECZYSTOŚCI PŁYN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arek Gę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oliny Miętusiej 27/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33 818 77 39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senizacja Express Sp. z o.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Towarowa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730 792 62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A S.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1 Maja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33 82 80 2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Usługowo-Handl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KRO” Bogusław Majda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Kręta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502 Czechowice-Dziedz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l. 32 214 58 81, 604 264 3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3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03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C SERWIS ŚLĄSK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ybowa 20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1-808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32 278 45 31, 801 133 08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bookmarkStart w:id="0" w:name="_Hlk117769610"/>
            <w:r>
              <w:rPr>
                <w:b w:val="false"/>
                <w:bCs w:val="false"/>
                <w:sz w:val="22"/>
              </w:rPr>
              <w:t xml:space="preserve">PGO Spółka z ograniczoną </w:t>
            </w:r>
            <w:bookmarkStart w:id="1" w:name="_Hlk117769576"/>
            <w:r>
              <w:rPr>
                <w:b w:val="false"/>
                <w:bCs w:val="false"/>
                <w:sz w:val="22"/>
              </w:rPr>
              <w:t>odpowiedzialnością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Krakowska 175</w:t>
            </w:r>
          </w:p>
          <w:p>
            <w:pPr>
              <w:pStyle w:val="Normal"/>
              <w:rPr>
                <w:sz w:val="22"/>
              </w:rPr>
            </w:pPr>
            <w:bookmarkStart w:id="2" w:name="_Hlk117769610"/>
            <w:r>
              <w:rPr>
                <w:sz w:val="22"/>
              </w:rPr>
              <w:t>32-080 Zabierzów</w:t>
            </w:r>
            <w:bookmarkEnd w:id="2"/>
            <w:bookmarkEnd w:id="1"/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de-DE"/>
              </w:rPr>
              <w:t>tel. 798 079 886, 690 598 49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H.U. OPERATUS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rian Krajews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Cyniarska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300 Bielsku-Białej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>tel. 33 816 84 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CTRON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Wyb. Juliusza Słowackiego 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0-406 Wrocław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800 808 308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01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10.01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URO ŚCIEK USŁUGI ASENIZACYJNE Bożena Żocz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Klonowa 10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-502 Czechowice-Dziedzice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l. 32 215 38 09, 668 124 45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3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28.02.203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4:00Z</dcterms:created>
  <dc:creator>Klepacka Anna</dc:creator>
  <dc:description/>
  <cp:keywords/>
  <dc:language>en-US</dc:language>
  <cp:lastModifiedBy>Anna Klepacka</cp:lastModifiedBy>
  <cp:lastPrinted>2021-04-29T12:50:00Z</cp:lastPrinted>
  <dcterms:modified xsi:type="dcterms:W3CDTF">2023-03-30T15:03:00Z</dcterms:modified>
  <cp:revision>103</cp:revision>
  <dc:subject/>
  <dc:title>Wykaz  przedsiębiorców,  którzy  uzyskali  zezwolenia  na  prowadzenie  działalności</dc:title>
</cp:coreProperties>
</file>